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875"/>
        <w:rPr/>
      </w:pPr>
      <w:r>
        <w:rPr/>
        <w:t>化工学院校门口寒假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18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354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1072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      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354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8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15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曲斌艳、郑夏、金欣、宿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长：曲斌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9699682</w:t>
            </w:r>
          </w:p>
        </w:tc>
      </w:tr>
      <w:tr>
        <w:trPr>
          <w:trHeight w:val="1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5:00-2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丁丽、朱庆书、董殿权、金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长：丁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706484260    </w:t>
            </w:r>
          </w:p>
        </w:tc>
      </w:tr>
      <w:tr>
        <w:trPr>
          <w:trHeight w:val="1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3:00-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刘福胜、田红景、王政、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长：刘福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2559078</w:t>
            </w:r>
          </w:p>
        </w:tc>
      </w:tr>
      <w:tr>
        <w:trPr>
          <w:trHeight w:val="1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8:00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叶庆国、王伟文、王晓红、张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王伟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89879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2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武玉民、公衍玲、殷树梅、盖恒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长：武玉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66401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3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孙立军、卢永忠、陈夫山、李俊峰、朱兆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长：孙立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422662</w:t>
            </w:r>
          </w:p>
        </w:tc>
      </w:tr>
    </w:tbl>
    <w:p>
      <w:pPr>
        <w:pStyle w:val="Heading2"/>
        <w:ind w:firstLine="2875"/>
        <w:rPr/>
      </w:pPr>
      <w:r>
        <w:rPr/>
      </w:r>
    </w:p>
    <w:p>
      <w:pPr>
        <w:pStyle w:val="Heading2"/>
        <w:ind w:firstLine="2875"/>
        <w:rPr/>
      </w:pPr>
      <w:r>
        <w:rPr/>
      </w:r>
    </w:p>
    <w:p>
      <w:pPr>
        <w:pStyle w:val="Heading2"/>
        <w:ind w:firstLine="2875"/>
        <w:rPr/>
      </w:pPr>
      <w:r>
        <w:rPr/>
      </w:r>
    </w:p>
    <w:p>
      <w:pPr>
        <w:pStyle w:val="Heading2"/>
        <w:ind w:firstLine="2875"/>
        <w:rPr/>
      </w:pPr>
      <w:r>
        <w:rPr/>
        <w:t>2012</w:t>
      </w:r>
      <w:r>
        <w:rPr/>
        <w:t>年实验室寒假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2"/>
              <w:gridCol w:w="17"/>
              <w:gridCol w:w="2770"/>
            </w:tblGrid>
            <w:tr>
              <w:trPr>
                <w:trHeight w:val="31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人员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日</w:t>
                  </w:r>
                  <w:r>
                    <w:rPr/>
                    <w:t>----10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丽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6484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赵文鹏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2148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1</w:t>
                  </w:r>
                  <w:r>
                    <w:rPr/>
                    <w:t>日</w:t>
                  </w:r>
                  <w:r>
                    <w:rPr/>
                    <w:t>---12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秀芬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8814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于慧荣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39833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3</w:t>
                  </w:r>
                  <w:r>
                    <w:rPr/>
                    <w:t>、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兆友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03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庆书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732088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、</w:t>
                  </w:r>
                  <w:r>
                    <w:rPr/>
                    <w:t>18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任竹营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1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汝绍刚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05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9</w:t>
                  </w:r>
                  <w:r>
                    <w:rPr/>
                    <w:t>、</w:t>
                  </w:r>
                  <w:r>
                    <w:rPr/>
                    <w:t>20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董殿权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61332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宁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51789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6</w:t>
                  </w:r>
                  <w:r>
                    <w:rPr/>
                    <w:t>、</w:t>
                  </w:r>
                  <w:r>
                    <w:rPr/>
                    <w:t>27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孙岩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1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凡业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855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、</w:t>
                  </w:r>
                  <w:r>
                    <w:rPr/>
                    <w:t>31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一宁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55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杜蕾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241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宏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688999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马艺心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030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6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秋阳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3288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尹进华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20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宋飞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645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郑夏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58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、</w:t>
                  </w:r>
                  <w:r>
                    <w:rPr/>
                    <w:t>10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曲斌艳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9699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范志先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8896731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3</w:t>
                  </w:r>
                  <w:r>
                    <w:rPr/>
                    <w:t>、</w:t>
                  </w:r>
                  <w:r>
                    <w:rPr/>
                    <w:t>14</w:t>
                  </w:r>
                  <w:r>
                    <w:rPr/>
                    <w:t>日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玲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69822166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贾建闯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901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5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刁琳琳</w:t>
                  </w:r>
                </w:p>
              </w:tc>
              <w:tc>
                <w:tcPr>
                  <w:tcW w:w="2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7382292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项</w:t>
                  </w:r>
                </w:p>
              </w:tc>
              <w:tc>
                <w:tcPr>
                  <w:tcW w:w="5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成员都是一教楼的教工，值班时负责整个化工学院楼的安全、巡逻任务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寒假值班表（精细化工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1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红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8642236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郭振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6876600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刘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9698038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高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8089724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熊奕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7064260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33:00Z</dcterms:created>
  <dc:creator>Lenovo User</dc:creator>
  <dc:description/>
  <cp:keywords/>
  <dc:language>en-US</dc:language>
  <cp:lastModifiedBy>微软用户</cp:lastModifiedBy>
  <cp:lastPrinted>2011-01-12T14:00:00Z</cp:lastPrinted>
  <dcterms:modified xsi:type="dcterms:W3CDTF">2012-01-04T03:13:00Z</dcterms:modified>
  <cp:revision>8</cp:revision>
  <dc:subject/>
  <dc:title>化工学院校门口寒假值班表</dc:title>
</cp:coreProperties>
</file>