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83"/>
        <w:gridCol w:w="11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龙江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9-99.0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宋体;SimSun" w:ascii="宋体;SimSun" w:hAnsi="宋体;SimSun"/>
              </w:rPr>
              <w:t>99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9-02.0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02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5.07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协和医科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医科院药物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05.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 xml:space="preserve">年  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成绩：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黄龙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4242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黄龙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85424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/2008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/2008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2009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/2010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二年级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二年级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三年级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三年级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一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专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  <w:r>
              <w:rPr>
                <w:rFonts w:ascii="宋体;SimSun" w:hAnsi="宋体;SimSun" w:cs="宋体;SimSun"/>
                <w:szCs w:val="21"/>
              </w:rPr>
              <w:t>测专</w:t>
            </w:r>
            <w:r>
              <w:rPr>
                <w:rFonts w:cs="宋体;SimSun" w:ascii="宋体;SimSun" w:hAnsi="宋体;SimSun"/>
                <w:szCs w:val="21"/>
              </w:rPr>
              <w:t>061-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化专业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071-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化专业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6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     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          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27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：黄龙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8542425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：黄龙江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联系电话：</w:t>
                      </w:r>
                      <w:r>
                        <w:rPr/>
                        <w:t>1385424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33"/>
        <w:gridCol w:w="3180"/>
        <w:gridCol w:w="780"/>
        <w:gridCol w:w="720"/>
        <w:gridCol w:w="669"/>
        <w:gridCol w:w="690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91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otal synthesis of natural product (R)-4-phenyl-2-O-[b-Dxylopyranosyl(1</w:t>
            </w:r>
            <w:r>
              <w:rPr>
                <w:rFonts w:eastAsia="AdvPS7CFD;黑体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6)-b-D-glucopyranosyl]butane and its epimer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1028-6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3-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 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.3</w:t>
            </w:r>
          </w:p>
        </w:tc>
      </w:tr>
      <w:tr>
        <w:trPr>
          <w:trHeight w:val="10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Total synthesis and biological evaluation of (</w:t>
            </w:r>
            <w:r>
              <w:rPr>
                <w:rFonts w:eastAsia="AdvPS7DED;黑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)- and (</w:t>
            </w:r>
            <w:r>
              <w:rPr>
                <w:rFonts w:eastAsia="AdvPS7DED;黑体"/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)-Butyl ester of rosmarinic aci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1028-60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1-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.3</w:t>
            </w:r>
          </w:p>
        </w:tc>
      </w:tr>
      <w:tr>
        <w:trPr>
          <w:trHeight w:val="10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 Synthesis of (±)-Butyl Ester of Rosmarinic Aci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Chinese Chemical Lett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: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0"/>
                <w:szCs w:val="20"/>
              </w:rPr>
              <w:t>1001-84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NewRomanPSMT;Times New Roman" w:ascii="宋体;SimSun" w:hAnsi="宋体;SimSun"/>
                <w:b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18"/>
                <w:szCs w:val="18"/>
              </w:rPr>
              <w:t>763-766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synthesis of analogs of shuangkangsu, a novel natural cycloperoxide glucoside from Lonicera japonica Thunb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1028-60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-17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</w:t>
            </w:r>
          </w:p>
        </w:tc>
      </w:tr>
      <w:tr>
        <w:trPr>
          <w:trHeight w:val="108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The structure and absolute configuration of Shuangkangsu: a novel naturalcyclic peroxide from Lonicera japonica (Thunb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asian natural product resear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1028-6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(9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-8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医科院药物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0</w:t>
            </w:r>
          </w:p>
        </w:tc>
      </w:tr>
      <w:tr>
        <w:trPr>
          <w:trHeight w:val="12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基色满的合成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Ft"/>
                <w:rFonts w:cs="Arial" w:ascii="Arial" w:hAnsi="Arial"/>
                <w:color w:val="000000"/>
              </w:rPr>
              <w:t>0258-32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(5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79-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吲哚啉螺环化合物的生物活性及合成研究进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Style w:val="Ft"/>
                <w:rFonts w:cs="Arial" w:ascii="Arial" w:hAnsi="Arial"/>
                <w:color w:val="000000"/>
              </w:rPr>
              <w:t>0258-328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(6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8-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9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肽在不对称催化反应中的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生物工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:1672-54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(11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青科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436.7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44"/>
        <w:gridCol w:w="492"/>
        <w:gridCol w:w="2408"/>
        <w:gridCol w:w="1146"/>
        <w:gridCol w:w="274"/>
        <w:gridCol w:w="900"/>
        <w:gridCol w:w="51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10.02-11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/>
            </w:pPr>
            <w:r>
              <w:rPr>
                <w:sz w:val="18"/>
                <w:szCs w:val="18"/>
              </w:rPr>
              <w:t>杂环及螺环化合物的合成与开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chemro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06.12-11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病毒小分子化合物的设计与合成研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chemro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.07-08.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旋风除尘器设计开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三维集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-10.1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纵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石膏晶须生长机理及资源化研究（</w:t>
            </w:r>
            <w:r>
              <w:rPr>
                <w:sz w:val="18"/>
                <w:szCs w:val="18"/>
              </w:rPr>
              <w:t>2087608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</w:t>
            </w:r>
          </w:p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金委员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/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lang w:val="en-US" w:eastAsia="en-US"/>
              </w:rPr>
              <w:t>10.01-12.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0"/>
                <w:lang w:val="en-US" w:eastAsia="en-US"/>
              </w:rPr>
              <w:t>横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杂吲哚螺环化合物库的开发与抗病毒、抗肿瘤活性筛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>32.5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010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青岛凯莱斯科技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实践锻炼</w:t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本人签名：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日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3:00Z</dcterms:created>
  <dc:creator>x1</dc:creator>
  <dc:description/>
  <cp:keywords/>
  <dc:language>en-US</dc:language>
  <cp:lastModifiedBy>Lenovo User</cp:lastModifiedBy>
  <cp:lastPrinted>2010-10-29T16:05:00Z</cp:lastPrinted>
  <dcterms:modified xsi:type="dcterms:W3CDTF">2010-10-31T04:29:00Z</dcterms:modified>
  <cp:revision>23</cp:revision>
  <dc:subject/>
  <dc:title>十、相应评委会专业（学科）组评议意见</dc:title>
</cp:coreProperties>
</file>