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青岛科技大学工程教育专业认</w:t>
      </w:r>
      <w:r>
        <w:rPr/>
        <w:t>证专家组考查日程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4"/>
        <w:gridCol w:w="3484"/>
        <w:gridCol w:w="285"/>
        <w:gridCol w:w="70"/>
        <w:gridCol w:w="2285"/>
        <w:gridCol w:w="272"/>
        <w:gridCol w:w="3878"/>
        <w:gridCol w:w="141"/>
        <w:gridCol w:w="968"/>
      </w:tblGrid>
      <w:tr>
        <w:trPr>
          <w:trHeight w:val="512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（星期一）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调人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1:30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预备会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菲亚酒店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成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日（星期二）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调人</w:t>
            </w:r>
          </w:p>
        </w:tc>
      </w:tr>
      <w:tr>
        <w:trPr>
          <w:trHeight w:val="15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~11:3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及专业负责人见面会：校领导介绍学校情况；专业负责人汇报专业建设情况；对“自评报告附件——补充说明材料”的说明等；专家咨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崂山校区：</w:t>
            </w:r>
            <w:r>
              <w:rPr>
                <w:color w:val="000000"/>
                <w:szCs w:val="21"/>
              </w:rPr>
              <w:t>4008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全体成员、</w:t>
            </w:r>
            <w:r>
              <w:rPr>
                <w:szCs w:val="21"/>
              </w:rPr>
              <w:t>高青、马连湘、罗</w:t>
            </w:r>
            <w:r>
              <w:rPr>
                <w:color w:val="000000"/>
                <w:szCs w:val="21"/>
              </w:rPr>
              <w:t>公利、李勇、陈克正、李臣、王成果、郑德前、王锋业、王培山、武玉民、王伟文</w:t>
            </w:r>
            <w:r>
              <w:rPr>
                <w:rFonts w:ascii="宋体;SimSun" w:hAnsi="宋体;SimSun" w:cs="宋体;SimSun"/>
                <w:szCs w:val="21"/>
              </w:rPr>
              <w:t>、专业相关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勇</w:t>
            </w:r>
          </w:p>
        </w:tc>
      </w:tr>
      <w:tr>
        <w:trPr>
          <w:trHeight w:val="1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:30~17:0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查图书馆、基础化学实验中心、金工实习厂、国家级实验教学示范中心（校内实训基地、化工原理实验室、化工专业实验室等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四方校区：图书馆、基础化学实验、金工实习厂、第一教学楼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、</w:t>
            </w:r>
            <w:r>
              <w:rPr>
                <w:szCs w:val="21"/>
              </w:rPr>
              <w:t>罗</w:t>
            </w:r>
            <w:r>
              <w:rPr>
                <w:color w:val="000000"/>
                <w:szCs w:val="21"/>
              </w:rPr>
              <w:t>公利、陈克正、王培山、武玉民、王伟文</w:t>
            </w:r>
            <w:r>
              <w:rPr>
                <w:rFonts w:ascii="宋体;SimSun" w:hAnsi="宋体;SimSun" w:cs="宋体;SimSun"/>
                <w:szCs w:val="21"/>
              </w:rPr>
              <w:t>、汪传生、匡少平、专业相关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克正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:00~17:3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家核查自评报告支撑材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方校区：第一教学楼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家组成员、王伟文、系主任、课程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文</w:t>
            </w:r>
          </w:p>
        </w:tc>
      </w:tr>
      <w:tr>
        <w:trPr>
          <w:trHeight w:val="5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:30 ~21:3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内部会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菲亚酒店会议室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日（星期三）</w:t>
            </w:r>
          </w:p>
        </w:tc>
      </w:tr>
      <w:tr>
        <w:trPr>
          <w:trHeight w:val="4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调人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~11:3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家核查自评报告支撑材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方校区：第一教学楼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组成员、</w:t>
            </w:r>
            <w:r>
              <w:rPr>
                <w:color w:val="000000"/>
                <w:szCs w:val="21"/>
              </w:rPr>
              <w:t>王伟文、系主任、课程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文</w:t>
            </w:r>
          </w:p>
        </w:tc>
      </w:tr>
      <w:tr>
        <w:trPr>
          <w:trHeight w:val="8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:30~15:3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能部门座谈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方校区：化工学院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李勇、</w:t>
            </w:r>
            <w:r>
              <w:rPr>
                <w:color w:val="000000"/>
                <w:szCs w:val="21"/>
              </w:rPr>
              <w:t>陈克正、宫玉军、王成果、李臣、郑德前、王锋业、王培山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勇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年级学生座谈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四方校区：第一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四年级学生代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孙立军</w:t>
            </w:r>
          </w:p>
        </w:tc>
      </w:tr>
      <w:tr>
        <w:trPr>
          <w:trHeight w:val="61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四方校区：第二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四年级学生代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四方校区：第三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四年级学生代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:30~16:30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教师座谈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方校区：化工学院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专业教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玉民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方校区：第一教学楼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专业教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二、三年级学生座谈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方校区：第一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年级学生代表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军</w:t>
            </w:r>
          </w:p>
        </w:tc>
      </w:tr>
      <w:tr>
        <w:trPr>
          <w:trHeight w:val="6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方校区：第二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年级学生代表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6:30~17:30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座谈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方校区：第一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用人单位代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孙立军</w:t>
            </w:r>
          </w:p>
        </w:tc>
      </w:tr>
      <w:tr>
        <w:trPr>
          <w:trHeight w:val="6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方校区：第二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用人单位代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校友座谈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方校区：化工学院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校友代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玉民</w:t>
            </w:r>
          </w:p>
        </w:tc>
      </w:tr>
      <w:tr>
        <w:trPr>
          <w:trHeight w:val="45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方校区：第一教学楼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校友代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:40~21:4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内部会议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菲亚酒店会议室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（星期四）</w:t>
            </w:r>
          </w:p>
        </w:tc>
      </w:tr>
      <w:tr>
        <w:trPr>
          <w:trHeight w:val="29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调人</w:t>
            </w:r>
          </w:p>
        </w:tc>
      </w:tr>
      <w:tr>
        <w:trPr>
          <w:trHeight w:val="40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OLE_LINK4"/>
            <w:r>
              <w:rPr>
                <w:color w:val="000000"/>
                <w:szCs w:val="21"/>
              </w:rPr>
              <w:t>8:30~</w:t>
            </w:r>
            <w:bookmarkEnd w:id="0"/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讨论考查报告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崂山校区：</w:t>
            </w:r>
            <w:r>
              <w:rPr>
                <w:color w:val="000000"/>
                <w:szCs w:val="21"/>
              </w:rPr>
              <w:t>4008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成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克正</w:t>
            </w:r>
          </w:p>
        </w:tc>
      </w:tr>
      <w:tr>
        <w:trPr>
          <w:trHeight w:val="51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~11: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现场考察交流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崂山校区：</w:t>
            </w:r>
            <w:r>
              <w:rPr>
                <w:color w:val="000000"/>
                <w:szCs w:val="21"/>
              </w:rPr>
              <w:t>4008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、学校相关人员、专业负责人、专业相关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克正</w:t>
            </w:r>
          </w:p>
        </w:tc>
      </w:tr>
      <w:tr>
        <w:trPr>
          <w:trHeight w:val="30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 ~21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离校（送站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公利、李勇、陈克正、武玉民、王伟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4:00Z</dcterms:created>
  <dc:creator>陈植华</dc:creator>
  <dc:description/>
  <cp:keywords/>
  <dc:language>en-US</dc:language>
  <cp:lastModifiedBy>978La.com</cp:lastModifiedBy>
  <cp:lastPrinted>2013-10-24T16:33:00Z</cp:lastPrinted>
  <dcterms:modified xsi:type="dcterms:W3CDTF">2013-10-28T03:24:00Z</dcterms:modified>
  <cp:revision>2</cp:revision>
  <dc:subject/>
  <dc:title>中国地质大学《水文与水资源工程》专业认证专家组考查日程安排</dc:title>
</cp:coreProperties>
</file>