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964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青岛科技大学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 xml:space="preserve">2014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届</w:t>
      </w:r>
      <w:r>
        <w:rPr>
          <w:rFonts w:ascii="黑体;SimHei" w:hAnsi="黑体;SimHei" w:cs="宋体;SimSun" w:eastAsia="黑体;SimHei"/>
          <w:b/>
          <w:bCs/>
          <w:sz w:val="32"/>
        </w:rPr>
        <w:t>优秀学士学位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论文推荐汇总表</w:t>
      </w:r>
    </w:p>
    <w:p>
      <w:pPr>
        <w:pStyle w:val="Normal"/>
        <w:spacing w:lineRule="auto" w:line="300"/>
        <w:ind w:firstLine="964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99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3058"/>
        <w:gridCol w:w="1244"/>
        <w:gridCol w:w="255"/>
        <w:gridCol w:w="1158"/>
        <w:gridCol w:w="278"/>
        <w:gridCol w:w="1081"/>
        <w:gridCol w:w="1581"/>
      </w:tblGrid>
      <w:tr>
        <w:trPr>
          <w:trHeight w:val="5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院（部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化工学院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生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优秀论文篇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号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论文题目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子液体在模拟油品脱氮中的应用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蒙蒙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</w:t>
            </w:r>
            <w:r>
              <w:rPr/>
              <w:t>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仕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万吨</w:t>
            </w:r>
            <w:r>
              <w:rPr/>
              <w:t>/</w:t>
            </w:r>
            <w:r>
              <w:rPr/>
              <w:t>年苯基氯硅烷分离工段的工艺设计  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国鑫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  <w:r>
              <w:rPr/>
              <w:t>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米复合材料对</w:t>
            </w:r>
            <w:r>
              <w:rPr/>
              <w:t>304</w:t>
            </w:r>
            <w:r>
              <w:rPr/>
              <w:t>不锈钢防腐性能的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囡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  <w:r>
              <w:rPr/>
              <w:t>10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玉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水系统中不同背景色对大菱鲆幼鱼影响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凤娇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  <w:r>
              <w:rPr/>
              <w:t>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江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  <w:r>
              <w:rPr/>
              <w:t>微粒</w:t>
            </w:r>
            <w:r>
              <w:rPr/>
              <w:t>/</w:t>
            </w:r>
            <w:r>
              <w:rPr/>
              <w:t>纳米纤维</w:t>
            </w:r>
            <w:r>
              <w:rPr/>
              <w:t>PANI</w:t>
            </w:r>
            <w:r>
              <w:rPr/>
              <w:t>电极</w:t>
            </w:r>
            <w:r>
              <w:rPr/>
              <w:t>MFC</w:t>
            </w:r>
            <w:r>
              <w:rPr/>
              <w:t>氧化电催化甲醇类污水的性能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鑫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  <w:r>
              <w:rPr/>
              <w:t>1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许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衣康酸乙二胺的合成与表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萌萌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  <w:r>
              <w:rPr/>
              <w:t>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传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</w:t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A-AP-NTS Ghrelin</w:t>
            </w:r>
            <w:r>
              <w:rPr/>
              <w:t>神经通路的构成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康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剂</w:t>
            </w:r>
            <w:r>
              <w:rPr/>
              <w:t>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衍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性炭吸附含苯酚废水的实验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  <w:r>
              <w:rPr/>
              <w:t>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东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</w:tr>
      <w:tr>
        <w:trPr>
          <w:trHeight w:val="5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苯合成工艺设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路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  <w:r>
              <w:rPr/>
              <w:t>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K2</w:t>
            </w:r>
            <w:r>
              <w:rPr/>
              <w:t>斑马鱼突变体（</w:t>
            </w:r>
            <w:r>
              <w:rPr/>
              <w:t>F1</w:t>
            </w:r>
            <w:r>
              <w:rPr/>
              <w:t>代）的筛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玉红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  <w:r>
              <w:rPr/>
              <w:t>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英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交联型水性上光乳液的制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展生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化</w:t>
            </w:r>
            <w:r>
              <w:rPr/>
              <w:t>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氮乙烯甲酰胺</w:t>
            </w:r>
            <w:r>
              <w:rPr/>
              <w:t>-</w:t>
            </w:r>
            <w:r>
              <w:rPr/>
              <w:t>丙烯酸的的合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红利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化</w:t>
            </w:r>
            <w:r>
              <w:rPr/>
              <w:t>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松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</w:t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樱桃叶茶的化学成分分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秀芹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剂</w:t>
            </w:r>
            <w:r>
              <w:rPr/>
              <w:t>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型钴基脱硫剂烟气脱硫的量子化学模拟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雁玲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  <w:r>
              <w:rPr/>
              <w:t>1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红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产</w:t>
            </w:r>
            <w:r>
              <w:rPr/>
              <w:t>1</w:t>
            </w:r>
            <w:r>
              <w:rPr/>
              <w:t>万吨四氢呋喃的工艺设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媛媛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  <w:r>
              <w:rPr/>
              <w:t>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龙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参体壁多糖水解酶</w:t>
            </w:r>
            <w:r>
              <w:rPr/>
              <w:t>B</w:t>
            </w:r>
            <w:r>
              <w:rPr/>
              <w:t>的提取与性质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药</w:t>
            </w:r>
            <w:r>
              <w:rPr/>
              <w:t>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种可降解材料的生物相容性评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晓芹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药</w:t>
            </w:r>
            <w:r>
              <w:rPr/>
              <w:t>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丰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性纳米粒子固定化海洋低温碱性蛋白酶</w:t>
            </w:r>
            <w:r>
              <w:rPr/>
              <w:t>MP</w:t>
            </w:r>
            <w:r>
              <w:rPr/>
              <w:t>的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玲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技术</w:t>
            </w:r>
            <w:r>
              <w:rPr/>
              <w:t>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建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质阻挡放电与多孔材料降解甲基橙的协同效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俊铎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  <w:r>
              <w:rPr/>
              <w:t>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庆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请按照推荐的先后顺序填写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人（签章）：                                                                 年   月   日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院长（主任）（签章）：                                                            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8:00Z</dcterms:created>
  <dc:creator>Legend User</dc:creator>
  <dc:description/>
  <cp:keywords/>
  <dc:language>en-US</dc:language>
  <cp:lastModifiedBy>Lenovo User</cp:lastModifiedBy>
  <cp:lastPrinted>2008-06-27T14:37:00Z</cp:lastPrinted>
  <dcterms:modified xsi:type="dcterms:W3CDTF">2014-06-24T02:59:00Z</dcterms:modified>
  <cp:revision>39</cp:revision>
  <dc:subject/>
  <dc:title>教字[2006]5号</dc:title>
</cp:coreProperties>
</file>