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关于开展</w:t>
      </w:r>
      <w:r>
        <w:rPr>
          <w:rFonts w:eastAsia="宋体;SimSun" w:cs="宋体;SimSun" w:ascii="宋体;SimSun" w:hAnsi="宋体;SimSun"/>
          <w:b/>
          <w:sz w:val="32"/>
          <w:szCs w:val="36"/>
        </w:rPr>
        <w:t>2014</w:t>
      </w:r>
      <w:r>
        <w:rPr>
          <w:rFonts w:ascii="宋体;SimSun" w:hAnsi="宋体;SimSun" w:cs="宋体;SimSun" w:eastAsia="宋体;SimSun"/>
          <w:b/>
          <w:sz w:val="32"/>
          <w:szCs w:val="36"/>
        </w:rPr>
        <w:t>届化工学院毕业设计（论文）自查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eastAsia="宋体;SimSun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正在开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毕业设计（论文）专项检查，并要求学院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完成毕业设计（论文）自查工作，现将学院自查的相关事项通知如下：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毕业设计（论文）自查日程安排</w:t>
      </w:r>
    </w:p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指导教师自查</w:t>
      </w:r>
    </w:p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；地点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10</w:t>
      </w:r>
    </w:p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教研室和督导员检查</w:t>
      </w:r>
    </w:p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；地点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10</w:t>
      </w:r>
    </w:p>
    <w:p>
      <w:pPr>
        <w:pStyle w:val="Normal"/>
        <w:spacing w:lineRule="auto" w:line="360" w:before="0" w:after="0"/>
        <w:ind w:firstLine="640"/>
        <w:rPr/>
      </w:pPr>
      <w:r>
        <w:rPr/>
        <w:t>各教研室检查分工如下：</w:t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22"/>
        <w:gridCol w:w="22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工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-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学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3-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学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5-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精细化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精细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-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制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-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药物制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制剂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-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轻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轻化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-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生物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生计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</w:t>
            </w:r>
          </w:p>
        </w:tc>
      </w:tr>
    </w:tbl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督导员检查分工如下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教研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晓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许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化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汝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程江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生物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2</w:t>
            </w:r>
          </w:p>
        </w:tc>
      </w:tr>
    </w:tbl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院抽查和提交毕业设计（论文）清单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；地点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10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自查要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指导教师、教研室和督导员，要按照上述安排及时保质保量地完成自查任务，指导教师要及时修改毕业设计（论文）中发现的问题。</w:t>
      </w:r>
    </w:p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查完毕，务必填写对应的自查表格，注明检查中发现的问题，并签字。</w:t>
      </w:r>
    </w:p>
    <w:p>
      <w:pPr>
        <w:pStyle w:val="Normal"/>
        <w:spacing w:lineRule="auto" w:line="360" w:before="0" w:after="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检查中发现的问题，要及时反馈给教学办。</w:t>
      </w:r>
    </w:p>
    <w:p>
      <w:pPr>
        <w:pStyle w:val="Normal"/>
        <w:spacing w:lineRule="auto" w:line="360" w:before="0" w:after="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化工学院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7:00Z</dcterms:created>
  <dc:creator>微软用户</dc:creator>
  <dc:description/>
  <cp:keywords/>
  <dc:language>en-US</dc:language>
  <cp:lastModifiedBy>微软用户</cp:lastModifiedBy>
  <dcterms:modified xsi:type="dcterms:W3CDTF">2014-09-01T08:45:00Z</dcterms:modified>
  <cp:revision>48</cp:revision>
  <dc:subject/>
  <dc:title>关于开展2013-2014学年第二学期试卷</dc:title>
</cp:coreProperties>
</file>