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科技大学科研实验室档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实验室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消防安全负责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实验室面积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实验课题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实验原理及工艺流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化学危险品使用情况表（附表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应急预案（另附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单一实验室同时承担两项以上（含）实验项目，须分别建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实验项目终止或更改后须及时重新建档并报保卫处备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/>
        <w:t>化学危险品使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存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0:00Z</dcterms:created>
  <dc:creator>Administrator</dc:creator>
  <dc:description/>
  <dc:language>en-US</dc:language>
  <cp:lastModifiedBy>user</cp:lastModifiedBy>
  <cp:lastPrinted>2015-09-01T14:06:00Z</cp:lastPrinted>
  <dcterms:modified xsi:type="dcterms:W3CDTF">2015-09-16T06:10:00Z</dcterms:modified>
  <cp:revision>2</cp:revision>
  <dc:subject/>
  <dc:title/>
</cp:coreProperties>
</file>