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评估期间实验室存放材料清单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实验报告单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仪器设备使用登记簿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实验教学日志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大型精密贵重仪器设备使用登记簿（实验室无大型精密仪器不需填写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低值易耗品、工具明细账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实验室安全防火检查记录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实验室卫生检查工作记录</w:t>
      </w:r>
    </w:p>
    <w:p>
      <w:pPr>
        <w:pStyle w:val="Normal"/>
        <w:ind w:left="359" w:firstLine="599"/>
        <w:rPr/>
      </w:pPr>
      <w:r>
        <w:rPr>
          <w:b/>
          <w:sz w:val="30"/>
          <w:szCs w:val="30"/>
        </w:rPr>
        <w:t>以上材料请放在实验室显著位置（尤其是前五项），方便本科评估专家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1:00Z</dcterms:created>
  <dc:creator>贾建闯</dc:creator>
  <dc:description/>
  <dc:language>en-US</dc:language>
  <cp:lastModifiedBy>jmm</cp:lastModifiedBy>
  <dcterms:modified xsi:type="dcterms:W3CDTF">2015-11-11T06:11:00Z</dcterms:modified>
  <cp:revision>2</cp:revision>
  <dc:subject/>
  <dc:title/>
</cp:coreProperties>
</file>