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2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博士生招生专业目录数据库结构</w:t>
      </w:r>
    </w:p>
    <w:p>
      <w:pPr>
        <w:pStyle w:val="Web"/>
        <w:spacing w:before="0" w:after="0"/>
        <w:ind w:firstLine="2280"/>
        <w:jc w:val="both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</w:r>
    </w:p>
    <w:tbl>
      <w:tblPr>
        <w:tblW w:w="5012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4292"/>
      </w:tblGrid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4"/>
                <w:szCs w:val="24"/>
              </w:rPr>
              <w:t>意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院系所拟招生人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专业代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专业拟招生人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研究方向代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研究方向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研究方向拟招生人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2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导师编号，紧左，中间不留空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3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导师姓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4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导师属性（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-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专职，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-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兼职）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5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导师证件类型，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1-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身份证，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2-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军人证件，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3-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港澳台身份证，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04-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护照（身份证优先填写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6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导师证件号码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7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导师拟招生人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8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考试科目组编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9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考试科目代码，不留空位（首位：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1-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外国语；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-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业务课一；</w:t>
            </w: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3-</w:t>
            </w: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业务课二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0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考试科目名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</w:rPr>
              <w:t>21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</w:rPr>
              <w:t>参考书名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5:00Z</dcterms:created>
  <dc:creator>CYP</dc:creator>
  <dc:description/>
  <dc:language>en-US</dc:language>
  <cp:lastModifiedBy>CYP</cp:lastModifiedBy>
  <dcterms:modified xsi:type="dcterms:W3CDTF">2011-09-02T07:17:00Z</dcterms:modified>
  <cp:revision>2</cp:revision>
  <dc:subject/>
  <dc:title>2012年博士生招生专业目录数据库结构</dc:title>
</cp:coreProperties>
</file>