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纳新部门工作职责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学术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组织各类集思想性、知识性、实践性和娱乐性于一体的活动，活跃学习气氛，营造一个良好的学术氛围、扩展学术视野，促进多领域的学术交流，实现研究生学术的持续发展。具体工作职责如下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组织各类学术讨论、学术竞赛、学术报告会等活动</w:t>
      </w:r>
      <w:r>
        <w:rPr>
          <w:rFonts w:ascii="宋体;SimSun" w:hAnsi="宋体;SimSun" w:cs="宋体;SimSun"/>
        </w:rPr>
        <w:t>，形成自己的品牌和特色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展既有学术价值又不乏实用性的学术交流活动，加强同学们的技能训练，举办文化、学术专题讲座和培训活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配合</w:t>
      </w:r>
      <w:r>
        <w:rPr>
          <w:rFonts w:ascii="宋体;SimSun" w:hAnsi="宋体;SimSun" w:cs="宋体;SimSun"/>
        </w:rPr>
        <w:t>学院开展各类活动，引导学生热心学术讨论和加强专业技能的培养，优化校园的学习环境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加强师生间的联系，促进教学平衡。服务同学，帮助同学解决在学习中遇到的困难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二）文</w:t>
      </w:r>
      <w:r>
        <w:rPr>
          <w:rFonts w:ascii="宋体;SimSun" w:hAnsi="宋体;SimSun" w:cs="宋体;SimSun"/>
        </w:rPr>
        <w:t>体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开展各类文艺</w:t>
      </w:r>
      <w:r>
        <w:rPr>
          <w:rFonts w:ascii="宋体;SimSun" w:hAnsi="宋体;SimSun" w:cs="宋体;SimSun"/>
        </w:rPr>
        <w:t>、体育</w:t>
      </w:r>
      <w:r>
        <w:rPr>
          <w:rFonts w:ascii="宋体;SimSun" w:hAnsi="宋体;SimSun" w:cs="宋体;SimSun"/>
        </w:rPr>
        <w:t>活动，以锻炼身体、增进团结、活跃校园文化生活为目标，增强研究生集体荣誉感，充分发掘研究生文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人才资源</w:t>
      </w:r>
      <w:r>
        <w:rPr>
          <w:rFonts w:ascii="宋体;SimSun" w:hAnsi="宋体;SimSun" w:cs="宋体;SimSun"/>
        </w:rPr>
        <w:t>。为研究生</w:t>
      </w:r>
      <w:r>
        <w:rPr>
          <w:rFonts w:ascii="宋体;SimSun" w:hAnsi="宋体;SimSun" w:cs="宋体;SimSun"/>
        </w:rPr>
        <w:t>提供文艺交流平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多彩的赛事为载体，努力提高研究生</w:t>
      </w:r>
      <w:r>
        <w:rPr>
          <w:rFonts w:ascii="宋体;SimSun" w:hAnsi="宋体;SimSun" w:cs="宋体;SimSun"/>
        </w:rPr>
        <w:t>文体</w:t>
      </w:r>
      <w:r>
        <w:rPr>
          <w:rFonts w:ascii="宋体;SimSun" w:hAnsi="宋体;SimSun" w:cs="宋体;SimSun"/>
        </w:rPr>
        <w:t>素质，营造良好的校园文艺氛围，提高广大研究生的艺术欣赏水平，锻造广大研究生坚韧的品格。具体职责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活跃和丰富同学们的校园文化生活，在重大节日或重要活动中组织文艺演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负责策划组织开展全体研究生的体育活动，组织各种体育赛事；引导广大同学积极参加体育锻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活跃同学们的体育生活，促进各年级专业同学间交流增进同学间友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联合其他部门，组织各种文艺活动，通过寓教于乐的方式，丰富、活跃学生的课余生活；挖掘文艺人才，培养文艺骨干，组织好文艺晚会、舞会和节目的排练工作，陶冶同学们的艺术情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加强与外界合作，对外承接各种演出活动。加强与兄弟院校以及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的联系，积极开展各种友谊比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宣传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作为研究生会的职能部门，宣传部以服务于广大同学和树立学校形象为目标，承担起各项活动的宣传工作。具体职责如下：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负责</w:t>
      </w:r>
      <w:r>
        <w:rPr>
          <w:rFonts w:ascii="宋体;SimSun" w:hAnsi="宋体;SimSun" w:cs="宋体;SimSun"/>
        </w:rPr>
        <w:t>校研究生会安排的</w:t>
      </w:r>
      <w:r>
        <w:rPr>
          <w:rFonts w:ascii="宋体;SimSun" w:hAnsi="宋体;SimSun" w:cs="宋体;SimSun"/>
        </w:rPr>
        <w:t>研究生活动的宣传工作，同时负责宣传我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研究生、研究生会的活动；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研究生会举办的各项活动结束后，负责面向校内的展板宣传及面向校内外的文字报道；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负责各项活动的现场布置；负责研究生会中宣传板的管理工作；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宣传研究生会及相关活动，宣传相关大政方针，组织开展生动有效的研究生思想政治教育工作；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立足信息沟通，注重舆论引导，加强对外宣传；侧重研究生会和广大研究生良好的宣传、推介，扩大研究生会社会影响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四）综合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为学院研究生会的综合部门，主要完善研究生会的工作各项工作，团结各社团之间的关系，协助并监督其他社团做好各项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　主要职能有：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密切关注校园生活动向，了解同学的生活难题，给予力所能及的帮助，并及时向有关部门反映研究生中的困难</w:t>
      </w:r>
      <w:r>
        <w:rPr>
          <w:rFonts w:ascii="宋体;SimSun" w:hAnsi="宋体;SimSun" w:cs="宋体;SimSun"/>
        </w:rPr>
        <w:t>及存在的问题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配合有关部门检查，</w:t>
      </w:r>
      <w:r>
        <w:rPr>
          <w:rFonts w:ascii="宋体;SimSun" w:hAnsi="宋体;SimSun" w:cs="宋体;SimSun"/>
        </w:rPr>
        <w:t>反应并协助</w:t>
      </w:r>
      <w:r>
        <w:rPr>
          <w:rFonts w:ascii="宋体;SimSun" w:hAnsi="宋体;SimSun" w:cs="宋体;SimSun"/>
        </w:rPr>
        <w:t>解决学校</w:t>
      </w:r>
      <w:r>
        <w:rPr>
          <w:rFonts w:ascii="宋体;SimSun" w:hAnsi="宋体;SimSun" w:cs="宋体;SimSun"/>
        </w:rPr>
        <w:t>卫生、</w:t>
      </w:r>
      <w:r>
        <w:rPr>
          <w:rFonts w:ascii="宋体;SimSun" w:hAnsi="宋体;SimSun" w:cs="宋体;SimSun"/>
        </w:rPr>
        <w:t>伙食、</w:t>
      </w:r>
      <w:r>
        <w:rPr>
          <w:rFonts w:ascii="宋体;SimSun" w:hAnsi="宋体;SimSun" w:cs="宋体;SimSun"/>
        </w:rPr>
        <w:t>安全</w:t>
      </w:r>
      <w:r>
        <w:rPr>
          <w:rFonts w:ascii="宋体;SimSun" w:hAnsi="宋体;SimSun" w:cs="宋体;SimSun"/>
        </w:rPr>
        <w:t>等方面存在的问题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协助各部做好学术讲座、文体活动、宣传工作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编辑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研究生会的职能部门，</w:t>
      </w:r>
      <w:r>
        <w:rPr>
          <w:rFonts w:ascii="宋体;SimSun" w:hAnsi="宋体;SimSun" w:cs="宋体;SimSun"/>
        </w:rPr>
        <w:t>编辑</w:t>
      </w:r>
      <w:r>
        <w:rPr>
          <w:rFonts w:ascii="宋体;SimSun" w:hAnsi="宋体;SimSun" w:cs="宋体;SimSun"/>
        </w:rPr>
        <w:t>部以服务于广大同学和树立学校形象为目标，</w:t>
      </w:r>
      <w:r>
        <w:rPr>
          <w:rFonts w:ascii="宋体;SimSun" w:hAnsi="宋体;SimSun" w:cs="宋体;SimSun"/>
        </w:rPr>
        <w:t>承担起撰写，上传新闻稿的任务</w:t>
      </w:r>
      <w:r>
        <w:rPr>
          <w:rFonts w:ascii="宋体;SimSun" w:hAnsi="宋体;SimSun" w:cs="宋体;SimSun"/>
        </w:rPr>
        <w:t>。具体职责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配合好各部门的工作，撰写、收集各类稿件，积极向校研会投稿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其他各部门举行各类活动时，积极的去采取照片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认真，积极的将自己的新闻稿写好，及时上传至校研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总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化工学院研究生会纳新登记表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26"/>
        <w:gridCol w:w="1231"/>
        <w:gridCol w:w="3056"/>
      </w:tblGrid>
      <w:tr>
        <w:trPr>
          <w:trHeight w:val="2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编辑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术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宣传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文体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综合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每人可选两项</w:t>
            </w:r>
          </w:p>
        </w:tc>
      </w:tr>
      <w:tr>
        <w:trPr>
          <w:trHeight w:val="21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包含实践活动社会工作）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望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Cs w:val="21"/>
        </w:rPr>
        <w:t>化工学院研究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05:00Z</dcterms:created>
  <dc:creator>User</dc:creator>
  <dc:description/>
  <cp:keywords/>
  <dc:language>en-US</dc:language>
  <cp:lastModifiedBy>微软用户</cp:lastModifiedBy>
  <dcterms:modified xsi:type="dcterms:W3CDTF">2014-09-16T02:54:00Z</dcterms:modified>
  <cp:revision>42</cp:revision>
  <dc:subject/>
  <dc:title/>
</cp:coreProperties>
</file>