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山东省专业评估数据补采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刚刚接到的山东省教育厅高教处通知，山东省专业评估工作即将开展，现要求各高校组织专业补充基础数据，此项工作时间紧，任务重，评估结果将影响专业在省内分类排名、款项划拨及招生计划，现将相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务必加以重视，学院负责人为第一责任人，迅速组织各专业认真填报，并有专人负责审核、整合学院各专业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报要求和注意事项务必认真查见《专业评估指标分解表》，需填报材料和参考资料已提供，请按照要求逐项填报，避免漏填、多填、误填，特别是教师编号等信息一旦填错，省教育厅建立的系统将自动过滤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新增专业不需要参评，包括休闲体育和新能源科学与工程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eastAsia="仿宋_GB2312"/>
          <w:color w:val="FF0000"/>
          <w:sz w:val="32"/>
          <w:szCs w:val="32"/>
        </w:rPr>
        <w:t>务必认真查看教师表，根据教育厅要求，只有</w:t>
      </w:r>
      <w:r>
        <w:rPr>
          <w:rFonts w:eastAsia="仿宋_GB2312" w:ascii="仿宋_GB2312" w:hAnsi="仿宋_GB2312"/>
          <w:color w:val="FF0000"/>
          <w:sz w:val="32"/>
          <w:szCs w:val="32"/>
        </w:rPr>
        <w:t>2013-2014</w:t>
      </w:r>
      <w:r>
        <w:rPr>
          <w:rFonts w:ascii="仿宋_GB2312" w:hAnsi="仿宋_GB2312" w:eastAsia="仿宋_GB2312"/>
          <w:color w:val="FF0000"/>
          <w:sz w:val="32"/>
          <w:szCs w:val="32"/>
        </w:rPr>
        <w:t>学年承担本科专业课教学任务的教师的各类成果才能参与采集。不在此范围内教师信息无法导入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学院负责采集、整合本单位各专业数据，由教务处整合、组织审核后导入系统。各学院务必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材料电子稿由教学秘书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传送发送至教务处教学质量保障与评估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五月二十一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00:00Z</dcterms:created>
  <dc:creator>微软用户</dc:creator>
  <dc:description/>
  <cp:keywords/>
  <dc:language>en-US</dc:language>
  <cp:lastModifiedBy>微软用户</cp:lastModifiedBy>
  <dcterms:modified xsi:type="dcterms:W3CDTF">2015-06-21T01:42:00Z</dcterms:modified>
  <cp:revision>4</cp:revision>
  <dc:subject/>
  <dc:title>关于开展山东省专业评估数据补采工作的通知</dc:title>
</cp:coreProperties>
</file>