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“小金库”全面复查报告表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56"/>
        <w:gridCol w:w="630"/>
        <w:gridCol w:w="1336"/>
        <w:gridCol w:w="1164"/>
      </w:tblGrid>
      <w:tr>
        <w:trPr>
          <w:trHeight w:val="285" w:hRule="atLeast"/>
        </w:trPr>
        <w:tc>
          <w:tcPr>
            <w:tcW w:w="5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青岛科技大学化工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查发现“小金库”个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底“小金库”资金滚存余额和资产原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滚存资金余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至今“小金库”资金来源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费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置、有偿使用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或分支机构上缴收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至今“小金库”资金使用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补经费、成本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建资产、对外投资、对外借款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期末存在的资产原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、奖金、津补贴、福利、礼品礼金等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购买消费卡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宴请、公款旅游、职务消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分、贪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复查时“小金库”资金滚存余额和资产原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和银行存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权和债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金库主要表现形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匿收入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用资产处置、出租收入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收费、罚款及摊派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列支出转出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以会议费、培训费套取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列利息支出、手续费、虚假理赔等套取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咨询费等名义套取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资产、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形式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以假发票套取资金设立“小金库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8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主要负责人：              填报人：        联系电话：           填报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90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黑体;SimHei" w:hAnsi="黑体;SimHei" w:eastAsia="黑体;SimHei"/>
          <w:kern w:val="0"/>
          <w:sz w:val="32"/>
          <w:szCs w:val="32"/>
        </w:rPr>
        <w:t>“小金库”治理工作的承诺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为深入贯彻落实中央和省委、省政府的部署和要求以及中共山东省纪委等六厅委联合下发的</w:t>
      </w:r>
      <w:r>
        <w:rPr>
          <w:rFonts w:ascii="仿宋_GB2312" w:hAnsi="仿宋_GB2312" w:cs="宋体;SimSun" w:eastAsia="仿宋_GB2312"/>
          <w:sz w:val="28"/>
          <w:szCs w:val="28"/>
        </w:rPr>
        <w:t>《关于印发</w:t>
      </w:r>
      <w:r>
        <w:rPr>
          <w:rFonts w:eastAsia="仿宋_GB2312" w:cs="宋体;SimSun" w:ascii="仿宋_GB2312" w:hAnsi="仿宋_GB2312"/>
          <w:sz w:val="28"/>
          <w:szCs w:val="28"/>
        </w:rPr>
        <w:t>&lt;2011</w:t>
      </w:r>
      <w:r>
        <w:rPr>
          <w:rFonts w:ascii="仿宋_GB2312" w:hAnsi="仿宋_GB2312" w:cs="宋体;SimSun" w:eastAsia="仿宋_GB2312"/>
          <w:sz w:val="28"/>
          <w:szCs w:val="28"/>
        </w:rPr>
        <w:t>年全省“小金库”专项治理工作实施方案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（鲁财发</w:t>
      </w:r>
      <w:r>
        <w:rPr>
          <w:rFonts w:eastAsia="仿宋_GB2312" w:cs="宋体;SimSun" w:ascii="仿宋_GB2312" w:hAnsi="仿宋_GB2312"/>
          <w:sz w:val="28"/>
          <w:szCs w:val="28"/>
        </w:rPr>
        <w:t>[2011 ]6</w:t>
      </w:r>
      <w:r>
        <w:rPr>
          <w:rFonts w:ascii="仿宋_GB2312" w:hAnsi="仿宋_GB2312" w:cs="宋体;SimSun" w:eastAsia="仿宋_GB2312"/>
          <w:sz w:val="28"/>
          <w:szCs w:val="28"/>
        </w:rPr>
        <w:t>号）精神，解决“小金库”这个人民群众反映强烈的突出问题，建立防治 “小金库”长效机制，坚决防范和杜绝“小金库”，本学院（部处、单位）按照学校“小金库”专项治理工作领导小组的要求开展全面复查等“小金库”治理工作，并郑重承诺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严格按照规定步骤，扎实推进治理工作，不走过场，坚决扫清工作死角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严格执行本次“小金库”治理的政策规定，认真落实各项治理措施，务求实效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三、严格遵照要求，准时上报“小金库”全面复查报告表等报表，并保证数据完整、真实、全面、准确，不虚报、瞒报、漏报。     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本学院（部处、单位）承诺愿意主动接受广大师生员工监督。若违背事实进行承诺，愿意承担责任，并愿意接受处理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处、单位）党政主要负责人签字：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20"/>
        <w:ind w:firstLine="51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院（部处、单位）（盖章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一年十二月九日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化工学院“小金库”治理情况报告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中央和省委、省政府的部署和要求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化工学院的“小金库”治理工作严格按照全面复查、督导抽查、整改落实和机制建设的步骤开展，根据学校关于“小金库”治理工作必须进行公示的要求，现将我学院全面复查“小金库”的情况报告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化工学院无“小金库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。请广大干部职工监督。如发现还存在“小金库”问题，请举报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公示时间：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举报电话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0532-88956976</w:t>
      </w:r>
      <w:r>
        <w:rPr>
          <w:rFonts w:ascii="仿宋_GB2312" w:hAnsi="仿宋_GB2312" w:eastAsia="仿宋_GB2312"/>
          <w:color w:val="000000"/>
          <w:sz w:val="28"/>
          <w:szCs w:val="28"/>
        </w:rPr>
        <w:t>（青岛科技大学纪检监察室）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举报信箱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kdjw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/>
            <w:sz w:val="28"/>
            <w:szCs w:val="28"/>
          </w:rPr>
          <w:t>qust</w:t>
        </w:r>
        <w:r>
          <w:rPr>
            <w:rStyle w:val="InternetLink"/>
            <w:rFonts w:eastAsia="仿宋_GB2312"/>
            <w:sz w:val="28"/>
            <w:szCs w:val="28"/>
          </w:rPr>
          <w:t>.</w:t>
        </w:r>
      </w:hyperlink>
      <w:r>
        <w:rPr>
          <w:rFonts w:eastAsia="仿宋_GB2312"/>
          <w:color w:val="000000"/>
          <w:sz w:val="28"/>
          <w:szCs w:val="28"/>
        </w:rPr>
        <w:t>edu.cn</w:t>
      </w:r>
      <w:r>
        <w:rPr>
          <w:rFonts w:ascii="仿宋_GB2312" w:hAnsi="仿宋_GB2312" w:eastAsia="仿宋_GB2312"/>
          <w:color w:val="000000"/>
          <w:sz w:val="28"/>
          <w:szCs w:val="28"/>
        </w:rPr>
        <w:t>（青岛科技大学纪检监察室）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通信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青岛市松岭路</w:t>
      </w:r>
      <w:r>
        <w:rPr>
          <w:rFonts w:eastAsia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号，青岛科技大学纪检监察室，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266061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单位 盖章）</w:t>
      </w:r>
    </w:p>
    <w:p>
      <w:pPr>
        <w:pStyle w:val="Normal"/>
        <w:spacing w:lineRule="exact" w:line="500"/>
        <w:ind w:firstLine="50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</w:t>
      </w:r>
      <w:r>
        <w:rPr>
          <w:rFonts w:ascii="仿宋_GB2312" w:hAnsi="仿宋_GB2312" w:eastAsia="仿宋_GB2312"/>
          <w:color w:val="000000"/>
          <w:sz w:val="28"/>
          <w:szCs w:val="28"/>
        </w:rPr>
        <w:t>一一年十二月九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907" w:gutter="0" w:header="0" w:top="158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omujuren0011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36:00Z</dcterms:created>
  <dc:creator>王宁</dc:creator>
  <dc:description/>
  <cp:keywords/>
  <dc:language>en-US</dc:language>
  <cp:lastModifiedBy>微软用户</cp:lastModifiedBy>
  <cp:lastPrinted>2011-12-12T08:34:00Z</cp:lastPrinted>
  <dcterms:modified xsi:type="dcterms:W3CDTF">2011-12-12T03:10:00Z</dcterms:modified>
  <cp:revision>9</cp:revision>
  <dc:subject/>
  <dc:title>关于开展“小金库”专项治理工作的通知</dc:title>
</cp:coreProperties>
</file>