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斯比凯可”奖学金申请表</w:t>
      </w:r>
      <w:r>
        <w:rPr/>
        <w:t>　　　　　　　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1401"/>
        <w:gridCol w:w="8"/>
        <w:gridCol w:w="7"/>
        <w:gridCol w:w="1605"/>
        <w:gridCol w:w="801"/>
        <w:gridCol w:w="1278"/>
        <w:gridCol w:w="1171"/>
        <w:gridCol w:w="1622"/>
      </w:tblGrid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获奖情况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一学期的综合测评情况，格式：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</w:tr>
      <w:tr>
        <w:trPr>
          <w:trHeight w:val="33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549" w:hRule="atLeast"/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　　　　　       　     （公章）　      　年　　 　月　　　日</w:t>
            </w:r>
          </w:p>
        </w:tc>
      </w:tr>
      <w:tr>
        <w:trPr>
          <w:trHeight w:val="1635" w:hRule="atLeast"/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  <w:tab w:val="left" w:pos="666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斯比凯可（山东）生物制品有限公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 w:before="156" w:after="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　      　年　　 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人承诺以上所填情况皆为真实。如有虚假，愿意按照本项目有关规定放弃申请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愿意积极参加力所能及的志愿者活动，回报社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left="5626"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字：　  　　　年　　月　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5:00Z</dcterms:created>
  <dc:creator>微软用户</dc:creator>
  <dc:description/>
  <cp:keywords/>
  <dc:language>en-US</dc:language>
  <cp:lastModifiedBy>微软用户</cp:lastModifiedBy>
  <dcterms:modified xsi:type="dcterms:W3CDTF">2012-04-25T06:55:00Z</dcterms:modified>
  <cp:revision>2</cp:revision>
  <dc:subject/>
  <dc:title/>
</cp:coreProperties>
</file>