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基本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97180</wp:posOffset>
                </wp:positionV>
                <wp:extent cx="106299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47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7"/>
                              </w:rPr>
                              <w:t>青岛科技大学</w:t>
                            </w:r>
                            <w:r>
                              <w:rPr>
                                <w:rFonts w:eastAsia="黑体;SimHei" w:ascii="黑体;SimHei" w:hAnsi="黑体;SimHei"/>
                                <w:sz w:val="47"/>
                              </w:rPr>
                              <w:t>20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47"/>
                              </w:rPr>
                              <w:t>年教师系列专业技术职务评审一览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pt;height:39pt;mso-wrap-distance-left:9.05pt;mso-wrap-distance-right:9.05pt;mso-wrap-distance-top:0pt;mso-wrap-distance-bottom:0pt;margin-top:-23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47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7"/>
                        </w:rPr>
                        <w:t>青岛科技大学</w:t>
                      </w:r>
                      <w:r>
                        <w:rPr>
                          <w:rFonts w:eastAsia="黑体;SimHei" w:ascii="黑体;SimHei" w:hAnsi="黑体;SimHei"/>
                          <w:sz w:val="47"/>
                        </w:rPr>
                        <w:t>2010</w:t>
                      </w:r>
                      <w:r>
                        <w:rPr>
                          <w:rFonts w:ascii="黑体;SimHei" w:hAnsi="黑体;SimHei" w:eastAsia="黑体;SimHei"/>
                          <w:sz w:val="47"/>
                        </w:rPr>
                        <w:t>年教师系列专业技术职务评审一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635</wp:posOffset>
                </wp:positionV>
                <wp:extent cx="571500" cy="9212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5.4pt;mso-wrap-distance-left:9.05pt;mso-wrap-distance-right:9.05pt;mso-wrap-distance-top:0pt;mso-wrap-distance-bottom:0pt;margin-top:0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43"/>
        <w:gridCol w:w="18"/>
        <w:gridCol w:w="571"/>
        <w:gridCol w:w="358"/>
        <w:gridCol w:w="386"/>
        <w:gridCol w:w="348"/>
        <w:gridCol w:w="245"/>
        <w:gridCol w:w="594"/>
        <w:gridCol w:w="242"/>
        <w:gridCol w:w="298"/>
        <w:gridCol w:w="175"/>
        <w:gridCol w:w="304"/>
        <w:gridCol w:w="221"/>
        <w:gridCol w:w="20"/>
        <w:gridCol w:w="720"/>
        <w:gridCol w:w="180"/>
        <w:gridCol w:w="74"/>
        <w:gridCol w:w="1090"/>
        <w:gridCol w:w="615"/>
        <w:gridCol w:w="687"/>
        <w:gridCol w:w="172"/>
        <w:gridCol w:w="782"/>
        <w:gridCol w:w="122"/>
        <w:gridCol w:w="1359"/>
      </w:tblGrid>
      <w:tr>
        <w:trPr>
          <w:trHeight w:val="480" w:hRule="atLeast"/>
          <w:cantSplit w:val="true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学院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志果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9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7.2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专业技术职务及时间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10</w:t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职务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</w:tr>
      <w:tr>
        <w:trPr>
          <w:trHeight w:val="48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晋升方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晋升</w:t>
            </w:r>
          </w:p>
        </w:tc>
      </w:tr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取得方式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正规高等院校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.9-88.7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东理工大学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催化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研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正规高等院校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9-95.7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东理工大学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催化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研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正规高等院校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.9-08.7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技大学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代码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取得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任教学科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12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前培训合格证取得时间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.8</w:t>
            </w:r>
          </w:p>
        </w:tc>
      </w:tr>
      <w:tr>
        <w:trPr>
          <w:trHeight w:val="405" w:hRule="atLeast"/>
          <w:cantSplit w:val="true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外语</w:t>
            </w:r>
          </w:p>
        </w:tc>
        <w:tc>
          <w:tcPr>
            <w:tcW w:w="27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年  月     语种：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类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等级：  成绩： 免试 </w:t>
            </w:r>
          </w:p>
        </w:tc>
        <w:tc>
          <w:tcPr>
            <w:tcW w:w="10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计算机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科目：  免试       成绩：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科目：    免试        成绩：</w:t>
            </w:r>
          </w:p>
        </w:tc>
      </w:tr>
      <w:tr>
        <w:trPr>
          <w:trHeight w:val="405" w:hRule="atLeast"/>
          <w:cantSplit w:val="true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7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科目：    免试     成绩：</w:t>
            </w:r>
          </w:p>
        </w:tc>
        <w:tc>
          <w:tcPr>
            <w:tcW w:w="3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科目：免试            成绩：</w:t>
            </w:r>
          </w:p>
        </w:tc>
      </w:tr>
      <w:tr>
        <w:trPr>
          <w:trHeight w:val="315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个人荣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称号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其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奖励</w:t>
            </w:r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时  间</w:t>
            </w:r>
          </w:p>
        </w:tc>
        <w:tc>
          <w:tcPr>
            <w:tcW w:w="22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批准机关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单位</w:t>
            </w:r>
          </w:p>
        </w:tc>
        <w:tc>
          <w:tcPr>
            <w:tcW w:w="377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称号</w:t>
            </w:r>
          </w:p>
        </w:tc>
        <w:tc>
          <w:tcPr>
            <w:tcW w:w="22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备注</w:t>
            </w:r>
          </w:p>
        </w:tc>
      </w:tr>
      <w:tr>
        <w:trPr>
          <w:trHeight w:val="1482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009.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</w:rPr>
              <w:t>2008.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</w:rPr>
              <w:t>2007.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青岛科技大学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青岛科技大学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化工学院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008</w:t>
            </w:r>
            <w:r>
              <w:rPr>
                <w:rFonts w:ascii="楷体_GB2312" w:hAnsi="楷体_GB2312" w:cs="宋体;SimSun" w:eastAsia="楷体_GB2312"/>
              </w:rPr>
              <w:t>年度校级先进工作者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三年任职综合考评校级优秀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006</w:t>
            </w:r>
            <w:r>
              <w:rPr>
                <w:rFonts w:ascii="楷体_GB2312" w:hAnsi="楷体_GB2312" w:cs="宋体;SimSun" w:eastAsia="楷体_GB2312"/>
              </w:rPr>
              <w:t>年度化工学院先进工作者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52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、</w:t>
            </w:r>
            <w:r>
              <w:rPr>
                <w:rFonts w:ascii="黑体;SimHei" w:hAnsi="黑体;SimHei" w:cs="宋体;SimSun" w:eastAsia="黑体;SimHei"/>
                <w:sz w:val="22"/>
              </w:rPr>
              <w:t>科研总分：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>
          <w:trHeight w:val="1333" w:hRule="atLeast"/>
          <w:cantSplit w:val="true"/>
        </w:trPr>
        <w:tc>
          <w:tcPr>
            <w:tcW w:w="10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材料审核结果：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负责人签字：               单位（公章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         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年   月   日</w:t>
            </w:r>
          </w:p>
        </w:tc>
      </w:tr>
      <w:tr>
        <w:trPr>
          <w:trHeight w:val="1297" w:hRule="atLeast"/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单位民主评议推荐意见（德、能、勤、绩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 xml:space="preserve">单位（公章）    </w:t>
            </w:r>
          </w:p>
          <w:p>
            <w:pPr>
              <w:pStyle w:val="Normal"/>
              <w:ind w:left="400" w:hanging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评议组负责人签字：                年   月   日</w:t>
            </w:r>
          </w:p>
        </w:tc>
      </w:tr>
      <w:tr>
        <w:trPr>
          <w:trHeight w:val="1091" w:hRule="atLeast"/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学校评审委员会评审（推荐）结果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 xml:space="preserve">（公章）    </w:t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年   月   日</w:t>
            </w:r>
          </w:p>
        </w:tc>
      </w:tr>
    </w:tbl>
    <w:p>
      <w:pPr>
        <w:pStyle w:val="Normal"/>
        <w:ind w:left="179" w:hanging="0"/>
        <w:rPr/>
      </w:pPr>
      <w:r>
        <w:rPr/>
        <w:t>二、教学工作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84"/>
        <w:gridCol w:w="574"/>
        <w:gridCol w:w="1046"/>
        <w:gridCol w:w="1754"/>
        <w:gridCol w:w="910"/>
        <w:gridCol w:w="36"/>
        <w:gridCol w:w="1440"/>
        <w:gridCol w:w="1080"/>
        <w:gridCol w:w="180"/>
        <w:gridCol w:w="925"/>
        <w:gridCol w:w="732"/>
      </w:tblGrid>
      <w:tr>
        <w:trPr>
          <w:trHeight w:val="464" w:hRule="atLeast"/>
          <w:cantSplit w:val="true"/>
        </w:trPr>
        <w:tc>
          <w:tcPr>
            <w:tcW w:w="99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立项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教学获奖情况</w:t>
            </w:r>
          </w:p>
        </w:tc>
      </w:tr>
      <w:tr>
        <w:trPr>
          <w:trHeight w:val="271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批准机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奖励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位次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总人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第一署名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分</w:t>
            </w:r>
          </w:p>
        </w:tc>
      </w:tr>
      <w:tr>
        <w:trPr>
          <w:trHeight w:val="268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04-20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青岛科技大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楷体_GB2312"/>
                <w:szCs w:val="21"/>
              </w:rPr>
              <w:t>先后指导</w:t>
            </w:r>
            <w:r>
              <w:rPr>
                <w:rFonts w:eastAsia="楷体_GB2312"/>
                <w:szCs w:val="21"/>
              </w:rPr>
              <w:t>6</w:t>
            </w:r>
            <w:r>
              <w:rPr>
                <w:rFonts w:eastAsia="楷体_GB2312"/>
                <w:szCs w:val="21"/>
              </w:rPr>
              <w:t>名本科毕业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楷体_GB2312"/>
                <w:szCs w:val="21"/>
              </w:rPr>
              <w:t>获校级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09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青岛科技大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08-2009</w:t>
            </w:r>
            <w:r>
              <w:rPr>
                <w:rFonts w:eastAsia="楷体_GB2312"/>
                <w:szCs w:val="21"/>
              </w:rPr>
              <w:t>年度优秀班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9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完成教学任务情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28035</wp:posOffset>
                      </wp:positionH>
                      <wp:positionV relativeFrom="paragraph">
                        <wp:posOffset>-514350</wp:posOffset>
                      </wp:positionV>
                      <wp:extent cx="2857500" cy="4953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单位（学院）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化工学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姓名：吕志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系电话：</w:t>
                                  </w:r>
                                  <w:r>
                                    <w:rPr/>
                                    <w:t>1357322339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39pt;mso-wrap-distance-left:9.05pt;mso-wrap-distance-right:9.05pt;mso-wrap-distance-top:0pt;mso-wrap-distance-bottom:0pt;margin-top:-40.5pt;mso-position-vertical-relative:text;margin-left:26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（学院）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化工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姓名：吕志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：</w:t>
                            </w:r>
                            <w:r>
                              <w:rPr/>
                              <w:t>1357322339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0" w:hRule="atLeast"/>
          <w:cantSplit w:val="true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期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课程名称或其他教学任务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授课对象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划学时</w:t>
            </w:r>
          </w:p>
        </w:tc>
      </w:tr>
      <w:tr>
        <w:trPr>
          <w:trHeight w:val="3173" w:hRule="atLeast"/>
          <w:cantSplit w:val="true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04/05-1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04/05-2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05/06-1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05/06-2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06/07-1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06/07-2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07/08-1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07/08-2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08/09-1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08/09-2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09/10-1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09/10-2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0/11-1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sz w:val="18"/>
                <w:szCs w:val="18"/>
              </w:rPr>
              <w:t>专业英语（上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sz w:val="18"/>
                <w:szCs w:val="18"/>
              </w:rPr>
              <w:t>专业英语（下）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楷体_GB2312"/>
                <w:sz w:val="18"/>
                <w:szCs w:val="18"/>
              </w:rPr>
              <w:t>专业英语（下）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楷体_GB2312"/>
                <w:sz w:val="18"/>
                <w:szCs w:val="18"/>
              </w:rPr>
              <w:t>专业英语（上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sz w:val="18"/>
                <w:szCs w:val="18"/>
              </w:rPr>
              <w:t>指导</w:t>
            </w:r>
            <w:r>
              <w:rPr>
                <w:rFonts w:eastAsia="楷体_GB2312"/>
                <w:sz w:val="18"/>
                <w:szCs w:val="18"/>
              </w:rPr>
              <w:t>8</w:t>
            </w:r>
            <w:r>
              <w:rPr>
                <w:rFonts w:eastAsia="楷体_GB2312"/>
                <w:sz w:val="18"/>
                <w:szCs w:val="18"/>
              </w:rPr>
              <w:t>人本科毕业论文（</w:t>
            </w:r>
            <w:r>
              <w:rPr>
                <w:rFonts w:eastAsia="楷体_GB2312"/>
                <w:sz w:val="18"/>
                <w:szCs w:val="18"/>
              </w:rPr>
              <w:t>1</w:t>
            </w:r>
            <w:r>
              <w:rPr>
                <w:rFonts w:eastAsia="楷体_GB2312"/>
                <w:sz w:val="18"/>
                <w:szCs w:val="18"/>
              </w:rPr>
              <w:t>人获校级优秀）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专业英语（下）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专业英语（上）</w:t>
            </w:r>
          </w:p>
          <w:p>
            <w:pPr>
              <w:pStyle w:val="Normal"/>
              <w:spacing w:lineRule="atLeast" w:line="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专业英语（下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sz w:val="18"/>
                <w:szCs w:val="18"/>
              </w:rPr>
              <w:t>指导</w:t>
            </w:r>
            <w:r>
              <w:rPr>
                <w:rFonts w:eastAsia="楷体_GB2312"/>
                <w:sz w:val="18"/>
                <w:szCs w:val="18"/>
              </w:rPr>
              <w:t>7</w:t>
            </w:r>
            <w:r>
              <w:rPr>
                <w:rFonts w:eastAsia="楷体_GB2312"/>
                <w:sz w:val="18"/>
                <w:szCs w:val="18"/>
              </w:rPr>
              <w:t>人本科毕业论文（</w:t>
            </w:r>
            <w:r>
              <w:rPr>
                <w:rFonts w:eastAsia="楷体_GB2312"/>
                <w:sz w:val="18"/>
                <w:szCs w:val="18"/>
              </w:rPr>
              <w:t>1</w:t>
            </w:r>
            <w:r>
              <w:rPr>
                <w:rFonts w:eastAsia="楷体_GB2312"/>
                <w:sz w:val="18"/>
                <w:szCs w:val="18"/>
              </w:rPr>
              <w:t>人获校级优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sz w:val="18"/>
                <w:szCs w:val="18"/>
              </w:rPr>
              <w:t>专业英语（上）</w:t>
            </w:r>
          </w:p>
          <w:p>
            <w:pPr>
              <w:pStyle w:val="Normal"/>
              <w:spacing w:lineRule="atLeast" w:line="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专业英语（上）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专业英语（下）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楷体_GB2312"/>
                <w:sz w:val="18"/>
                <w:szCs w:val="18"/>
              </w:rPr>
              <w:t>专业英语（下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sz w:val="18"/>
                <w:szCs w:val="18"/>
              </w:rPr>
              <w:t>指导</w:t>
            </w:r>
            <w:r>
              <w:rPr>
                <w:rFonts w:eastAsia="楷体_GB2312"/>
                <w:sz w:val="18"/>
                <w:szCs w:val="18"/>
              </w:rPr>
              <w:t>6</w:t>
            </w:r>
            <w:r>
              <w:rPr>
                <w:rFonts w:eastAsia="楷体_GB2312"/>
                <w:sz w:val="18"/>
                <w:szCs w:val="18"/>
              </w:rPr>
              <w:t>人本科毕业论文（</w:t>
            </w:r>
            <w:r>
              <w:rPr>
                <w:rFonts w:eastAsia="楷体_GB2312"/>
                <w:sz w:val="18"/>
                <w:szCs w:val="18"/>
              </w:rPr>
              <w:t>1</w:t>
            </w:r>
            <w:r>
              <w:rPr>
                <w:rFonts w:eastAsia="楷体_GB2312"/>
                <w:sz w:val="18"/>
                <w:szCs w:val="18"/>
              </w:rPr>
              <w:t>人获校级优秀）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专业英语（上）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专业英语（下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sz w:val="18"/>
                <w:szCs w:val="18"/>
              </w:rPr>
              <w:t>指导</w:t>
            </w:r>
            <w:r>
              <w:rPr>
                <w:rFonts w:eastAsia="楷体_GB2312"/>
                <w:sz w:val="18"/>
                <w:szCs w:val="18"/>
              </w:rPr>
              <w:t>9</w:t>
            </w:r>
            <w:r>
              <w:rPr>
                <w:rFonts w:eastAsia="楷体_GB2312"/>
                <w:sz w:val="18"/>
                <w:szCs w:val="18"/>
              </w:rPr>
              <w:t>人本科毕业论文（</w:t>
            </w:r>
            <w:r>
              <w:rPr>
                <w:rFonts w:eastAsia="楷体_GB2312"/>
                <w:sz w:val="18"/>
                <w:szCs w:val="18"/>
              </w:rPr>
              <w:t>1</w:t>
            </w:r>
            <w:r>
              <w:rPr>
                <w:rFonts w:eastAsia="楷体_GB2312"/>
                <w:sz w:val="18"/>
                <w:szCs w:val="18"/>
              </w:rPr>
              <w:t>人获校级优秀）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专业英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sz w:val="18"/>
                <w:szCs w:val="18"/>
              </w:rPr>
              <w:t>指导</w:t>
            </w:r>
            <w:r>
              <w:rPr>
                <w:rFonts w:eastAsia="楷体_GB2312"/>
                <w:sz w:val="18"/>
                <w:szCs w:val="18"/>
              </w:rPr>
              <w:t>5</w:t>
            </w:r>
            <w:r>
              <w:rPr>
                <w:rFonts w:eastAsia="楷体_GB2312"/>
                <w:sz w:val="18"/>
                <w:szCs w:val="18"/>
              </w:rPr>
              <w:t>人本科毕业论文（</w:t>
            </w:r>
            <w:r>
              <w:rPr>
                <w:rFonts w:eastAsia="楷体_GB2312"/>
                <w:sz w:val="18"/>
                <w:szCs w:val="18"/>
              </w:rPr>
              <w:t>1</w:t>
            </w:r>
            <w:r>
              <w:rPr>
                <w:rFonts w:eastAsia="楷体_GB2312"/>
                <w:sz w:val="18"/>
                <w:szCs w:val="18"/>
              </w:rPr>
              <w:t>人获校级优秀）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专业英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sz w:val="18"/>
                <w:szCs w:val="18"/>
              </w:rPr>
              <w:t>指导</w:t>
            </w:r>
            <w:r>
              <w:rPr>
                <w:rFonts w:eastAsia="楷体_GB2312"/>
                <w:sz w:val="18"/>
                <w:szCs w:val="18"/>
              </w:rPr>
              <w:t>3</w:t>
            </w:r>
            <w:r>
              <w:rPr>
                <w:rFonts w:eastAsia="楷体_GB2312"/>
                <w:sz w:val="18"/>
                <w:szCs w:val="18"/>
              </w:rPr>
              <w:t>人本科毕业论文（</w:t>
            </w:r>
            <w:r>
              <w:rPr>
                <w:rFonts w:eastAsia="楷体_GB2312"/>
                <w:sz w:val="18"/>
                <w:szCs w:val="18"/>
              </w:rPr>
              <w:t>1</w:t>
            </w:r>
            <w:r>
              <w:rPr>
                <w:rFonts w:eastAsia="楷体_GB2312"/>
                <w:sz w:val="18"/>
                <w:szCs w:val="18"/>
              </w:rPr>
              <w:t>人获校级优秀）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专业英语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sz w:val="18"/>
                <w:szCs w:val="18"/>
              </w:rPr>
              <w:t>化工</w:t>
            </w:r>
            <w:r>
              <w:rPr>
                <w:rFonts w:eastAsia="楷体_GB2312"/>
                <w:sz w:val="18"/>
                <w:szCs w:val="18"/>
              </w:rPr>
              <w:t>04BC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sz w:val="18"/>
                <w:szCs w:val="18"/>
              </w:rPr>
              <w:t>化工</w:t>
            </w:r>
            <w:r>
              <w:rPr>
                <w:rFonts w:eastAsia="楷体_GB2312"/>
                <w:sz w:val="18"/>
                <w:szCs w:val="18"/>
              </w:rPr>
              <w:t>03A</w:t>
            </w:r>
          </w:p>
          <w:p>
            <w:pPr>
              <w:pStyle w:val="Normal"/>
              <w:spacing w:lineRule="atLeast" w:line="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化工</w:t>
            </w:r>
            <w:r>
              <w:rPr>
                <w:rFonts w:eastAsia="楷体_GB2312"/>
                <w:sz w:val="18"/>
                <w:szCs w:val="18"/>
              </w:rPr>
              <w:t>04BC</w:t>
            </w:r>
          </w:p>
          <w:p>
            <w:pPr>
              <w:pStyle w:val="Normal"/>
              <w:spacing w:lineRule="atLeast" w:line="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化工</w:t>
            </w:r>
            <w:r>
              <w:rPr>
                <w:rFonts w:eastAsia="楷体_GB2312"/>
                <w:sz w:val="18"/>
                <w:szCs w:val="18"/>
              </w:rPr>
              <w:t>04A</w:t>
            </w:r>
          </w:p>
          <w:p>
            <w:pPr>
              <w:pStyle w:val="Normal"/>
              <w:spacing w:lineRule="atLeast" w:line="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化工本科生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化工</w:t>
            </w:r>
            <w:r>
              <w:rPr>
                <w:rFonts w:eastAsia="楷体_GB2312"/>
                <w:sz w:val="18"/>
                <w:szCs w:val="18"/>
              </w:rPr>
              <w:t>05AB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楷体_GB2312"/>
                <w:sz w:val="18"/>
                <w:szCs w:val="18"/>
              </w:rPr>
              <w:t>化工</w:t>
            </w:r>
            <w:r>
              <w:rPr>
                <w:rFonts w:eastAsia="楷体_GB2312"/>
                <w:sz w:val="18"/>
                <w:szCs w:val="18"/>
              </w:rPr>
              <w:t>04A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楷体_GB2312"/>
                <w:sz w:val="18"/>
                <w:szCs w:val="18"/>
              </w:rPr>
              <w:t>化工</w:t>
            </w:r>
            <w:r>
              <w:rPr>
                <w:rFonts w:eastAsia="楷体_GB2312"/>
                <w:sz w:val="18"/>
                <w:szCs w:val="18"/>
              </w:rPr>
              <w:t>05AB</w:t>
            </w:r>
          </w:p>
          <w:p>
            <w:pPr>
              <w:pStyle w:val="Normal"/>
              <w:spacing w:lineRule="atLeast" w:line="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化工本科生</w:t>
            </w:r>
          </w:p>
          <w:p>
            <w:pPr>
              <w:pStyle w:val="Normal"/>
              <w:spacing w:lineRule="atLeast" w:line="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化工</w:t>
            </w:r>
            <w:r>
              <w:rPr>
                <w:rFonts w:eastAsia="楷体_GB2312"/>
                <w:sz w:val="18"/>
                <w:szCs w:val="18"/>
              </w:rPr>
              <w:t>06AB</w:t>
            </w:r>
          </w:p>
          <w:p>
            <w:pPr>
              <w:pStyle w:val="Normal"/>
              <w:spacing w:lineRule="atLeast" w:line="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化工</w:t>
            </w:r>
            <w:r>
              <w:rPr>
                <w:rFonts w:eastAsia="楷体_GB2312"/>
                <w:sz w:val="18"/>
                <w:szCs w:val="18"/>
              </w:rPr>
              <w:t>045-8</w:t>
            </w:r>
          </w:p>
          <w:p>
            <w:pPr>
              <w:pStyle w:val="Normal"/>
              <w:spacing w:lineRule="atLeast" w:line="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化工</w:t>
            </w:r>
            <w:r>
              <w:rPr>
                <w:rFonts w:eastAsia="楷体_GB2312"/>
                <w:sz w:val="18"/>
                <w:szCs w:val="18"/>
              </w:rPr>
              <w:t>045-8</w:t>
            </w:r>
          </w:p>
          <w:p>
            <w:pPr>
              <w:pStyle w:val="Normal"/>
              <w:spacing w:lineRule="atLeast" w:line="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化工</w:t>
            </w:r>
            <w:r>
              <w:rPr>
                <w:rFonts w:eastAsia="楷体_GB2312"/>
                <w:sz w:val="18"/>
                <w:szCs w:val="18"/>
              </w:rPr>
              <w:t>06AB</w:t>
            </w:r>
          </w:p>
          <w:p>
            <w:pPr>
              <w:pStyle w:val="Normal"/>
              <w:spacing w:lineRule="atLeast" w:line="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化工本科生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化工</w:t>
            </w:r>
            <w:r>
              <w:rPr>
                <w:rFonts w:eastAsia="楷体_GB2312"/>
                <w:sz w:val="18"/>
                <w:szCs w:val="18"/>
              </w:rPr>
              <w:t>056-7</w:t>
            </w:r>
            <w:r>
              <w:rPr>
                <w:rFonts w:eastAsia="楷体_GB2312"/>
                <w:sz w:val="18"/>
                <w:szCs w:val="18"/>
              </w:rPr>
              <w:t>，</w:t>
            </w:r>
            <w:r>
              <w:rPr>
                <w:rFonts w:eastAsia="楷体_GB2312"/>
                <w:sz w:val="18"/>
                <w:szCs w:val="18"/>
              </w:rPr>
              <w:t>07AB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化工</w:t>
            </w:r>
            <w:r>
              <w:rPr>
                <w:rFonts w:eastAsia="楷体_GB2312"/>
                <w:sz w:val="18"/>
                <w:szCs w:val="18"/>
              </w:rPr>
              <w:t>056-7</w:t>
            </w:r>
          </w:p>
          <w:p>
            <w:pPr>
              <w:pStyle w:val="Normal"/>
              <w:spacing w:lineRule="atLeast" w:line="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化工本科生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化工</w:t>
            </w:r>
            <w:r>
              <w:rPr>
                <w:rFonts w:eastAsia="楷体_GB2312"/>
                <w:sz w:val="18"/>
                <w:szCs w:val="18"/>
              </w:rPr>
              <w:t>065-8</w:t>
            </w:r>
          </w:p>
          <w:p>
            <w:pPr>
              <w:pStyle w:val="Normal"/>
              <w:spacing w:lineRule="atLeast" w:line="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化工本科生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化工</w:t>
            </w:r>
            <w:r>
              <w:rPr>
                <w:rFonts w:eastAsia="楷体_GB2312"/>
                <w:sz w:val="18"/>
                <w:szCs w:val="18"/>
              </w:rPr>
              <w:t>077-8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化工本科生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化工</w:t>
            </w:r>
            <w:r>
              <w:rPr>
                <w:rFonts w:eastAsia="楷体_GB2312"/>
                <w:sz w:val="18"/>
                <w:szCs w:val="18"/>
              </w:rPr>
              <w:t>084-5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2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2</w:t>
            </w:r>
          </w:p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2</w:t>
            </w:r>
          </w:p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2</w:t>
            </w:r>
          </w:p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8*20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2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2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2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7*20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2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2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2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2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6*20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2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2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9*20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2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5*20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2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*20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2</w:t>
            </w:r>
          </w:p>
        </w:tc>
      </w:tr>
      <w:tr>
        <w:trPr>
          <w:trHeight w:val="3172" w:hRule="atLeast"/>
          <w:cantSplit w:val="true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04/05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05/06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06/07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07/08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08/09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09/10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催化反应工程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工业有机合成工艺学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指导研究生</w:t>
            </w:r>
            <w:r>
              <w:rPr>
                <w:rFonts w:eastAsia="楷体_GB2312"/>
                <w:sz w:val="18"/>
                <w:szCs w:val="18"/>
              </w:rPr>
              <w:t>1</w:t>
            </w:r>
            <w:r>
              <w:rPr>
                <w:rFonts w:eastAsia="楷体_GB2312"/>
                <w:sz w:val="18"/>
                <w:szCs w:val="18"/>
              </w:rPr>
              <w:t>人</w:t>
            </w:r>
          </w:p>
          <w:p>
            <w:pPr>
              <w:pStyle w:val="Normal"/>
              <w:spacing w:lineRule="atLeast" w:line="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催化反应工程</w:t>
            </w:r>
          </w:p>
          <w:p>
            <w:pPr>
              <w:pStyle w:val="Normal"/>
              <w:spacing w:lineRule="atLeast" w:line="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工业有机合成工艺学</w:t>
            </w:r>
          </w:p>
          <w:p>
            <w:pPr>
              <w:pStyle w:val="Normal"/>
              <w:spacing w:lineRule="atLeast" w:line="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催化剂分子设计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指导研究生</w:t>
            </w:r>
            <w:r>
              <w:rPr>
                <w:rFonts w:eastAsia="楷体_GB2312"/>
                <w:sz w:val="18"/>
                <w:szCs w:val="18"/>
              </w:rPr>
              <w:t>2</w:t>
            </w:r>
            <w:r>
              <w:rPr>
                <w:rFonts w:eastAsia="楷体_GB2312"/>
                <w:sz w:val="18"/>
                <w:szCs w:val="18"/>
              </w:rPr>
              <w:t>人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催化反应工程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工业有机合成工艺学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指导研究生</w:t>
            </w:r>
            <w:r>
              <w:rPr>
                <w:rFonts w:eastAsia="楷体_GB2312"/>
                <w:sz w:val="18"/>
                <w:szCs w:val="18"/>
              </w:rPr>
              <w:t>4</w:t>
            </w:r>
            <w:r>
              <w:rPr>
                <w:rFonts w:eastAsia="楷体_GB2312"/>
                <w:sz w:val="18"/>
                <w:szCs w:val="18"/>
              </w:rPr>
              <w:t>人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催化反应工程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工业有机合成工艺学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指导研究生</w:t>
            </w:r>
            <w:r>
              <w:rPr>
                <w:rFonts w:eastAsia="楷体_GB2312"/>
                <w:sz w:val="18"/>
                <w:szCs w:val="18"/>
              </w:rPr>
              <w:t>4</w:t>
            </w:r>
            <w:r>
              <w:rPr>
                <w:rFonts w:eastAsia="楷体_GB2312"/>
                <w:sz w:val="18"/>
                <w:szCs w:val="18"/>
              </w:rPr>
              <w:t>人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催化反应工程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工业有机合成工艺学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指导研究生</w:t>
            </w:r>
            <w:r>
              <w:rPr>
                <w:rFonts w:eastAsia="楷体_GB2312"/>
                <w:sz w:val="18"/>
                <w:szCs w:val="18"/>
              </w:rPr>
              <w:t>6</w:t>
            </w:r>
            <w:r>
              <w:rPr>
                <w:rFonts w:eastAsia="楷体_GB2312"/>
                <w:sz w:val="18"/>
                <w:szCs w:val="18"/>
              </w:rPr>
              <w:t>人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催化反应工程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工业有机合成工艺学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指导研究生</w:t>
            </w:r>
            <w:r>
              <w:rPr>
                <w:rFonts w:eastAsia="楷体_GB2312"/>
                <w:sz w:val="18"/>
                <w:szCs w:val="18"/>
              </w:rPr>
              <w:t>7</w:t>
            </w:r>
            <w:r>
              <w:rPr>
                <w:rFonts w:eastAsia="楷体_GB2312"/>
                <w:sz w:val="18"/>
                <w:szCs w:val="18"/>
              </w:rPr>
              <w:t>人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工业催化研究生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化工工艺研究生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工业催化</w:t>
            </w:r>
          </w:p>
          <w:p>
            <w:pPr>
              <w:pStyle w:val="Normal"/>
              <w:spacing w:lineRule="atLeast" w:line="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工业催化研究生</w:t>
            </w:r>
          </w:p>
          <w:p>
            <w:pPr>
              <w:pStyle w:val="Normal"/>
              <w:spacing w:lineRule="atLeast" w:line="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化学工艺研究生</w:t>
            </w:r>
          </w:p>
          <w:p>
            <w:pPr>
              <w:pStyle w:val="Normal"/>
              <w:spacing w:lineRule="atLeast" w:line="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工业催化研究生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化学工程、工业催化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工业催化研究生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化工工艺研究生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化工、催化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工业催化研究生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化工工艺研究生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化工、催化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工业催化研究生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化工工艺研究生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化工、催化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工业催化研究生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化工工艺研究生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化工、催化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0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0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50</w:t>
            </w:r>
          </w:p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40</w:t>
            </w:r>
          </w:p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40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68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0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0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36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0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2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80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0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2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4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0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2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60</w:t>
            </w:r>
          </w:p>
        </w:tc>
      </w:tr>
      <w:tr>
        <w:trPr>
          <w:trHeight w:val="450" w:hRule="atLeast"/>
          <w:cantSplit w:val="true"/>
        </w:trPr>
        <w:tc>
          <w:tcPr>
            <w:tcW w:w="99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审核人签字：</w:t>
            </w:r>
          </w:p>
        </w:tc>
      </w:tr>
      <w:tr>
        <w:trPr>
          <w:trHeight w:val="1260" w:hRule="atLeas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果</w:t>
            </w:r>
          </w:p>
        </w:tc>
        <w:tc>
          <w:tcPr>
            <w:tcW w:w="415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效果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审核人签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</w:tc>
        <w:tc>
          <w:tcPr>
            <w:tcW w:w="530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本专科教学：</w:t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firstLine="18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教务处审核（章）</w:t>
            </w:r>
          </w:p>
        </w:tc>
      </w:tr>
      <w:tr>
        <w:trPr>
          <w:trHeight w:val="1071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研究生教学：</w:t>
            </w:r>
          </w:p>
          <w:p>
            <w:pPr>
              <w:pStyle w:val="Normal"/>
              <w:ind w:right="880" w:hanging="0"/>
              <w:jc w:val="righ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研究生处审核（章）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</w:rPr>
        <w:t xml:space="preserve">三、科研工作情况                  </w:t>
      </w: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4572000" cy="396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（学院）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化工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吕志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联系电话：</w:t>
                            </w:r>
                            <w:r>
                              <w:rPr/>
                              <w:t>135732233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1.2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（学院）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化工学院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吕志果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联系电话：</w:t>
                      </w:r>
                      <w:r>
                        <w:rPr/>
                        <w:t>13573223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199"/>
        <w:gridCol w:w="2950"/>
        <w:gridCol w:w="900"/>
        <w:gridCol w:w="900"/>
        <w:gridCol w:w="1080"/>
        <w:gridCol w:w="875"/>
      </w:tblGrid>
      <w:tr>
        <w:trPr>
          <w:trHeight w:val="585" w:hRule="atLeast"/>
          <w:cantSplit w:val="true"/>
        </w:trPr>
        <w:tc>
          <w:tcPr>
            <w:tcW w:w="103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的论文、论著、作品等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不超过</w:t>
            </w:r>
            <w:r>
              <w:rPr>
                <w:rFonts w:eastAsia="黑体;SimHei" w:cs="宋体;SimSun" w:ascii="黑体;SimHei" w:hAnsi="黑体;SimHei"/>
                <w:sz w:val="22"/>
              </w:rPr>
              <w:t>8</w:t>
            </w:r>
            <w:r>
              <w:rPr>
                <w:rFonts w:ascii="黑体;SimHei" w:hAnsi="黑体;SimHei" w:cs="宋体;SimSun" w:eastAsia="黑体;SimHei"/>
                <w:sz w:val="22"/>
              </w:rPr>
              <w:t>篇，前三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782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   目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刊名、刊号、年、卷、期、页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书名、书号、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（收录）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引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107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论文：</w:t>
            </w:r>
            <w:r>
              <w:rPr>
                <w:rFonts w:eastAsia="仿宋_GB2312"/>
                <w:color w:val="333333"/>
                <w:szCs w:val="21"/>
              </w:rPr>
              <w:t>Catalytic Performance and Dispersion Behavior of Supported Alloy NiB/MCM-41 Catalysts Prepared by Chemical Reductive Depositio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Journal of dispersion science and technologyISSN0193-2691, 2007,28,6,965-97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青岛科技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.7</w:t>
            </w:r>
          </w:p>
        </w:tc>
      </w:tr>
      <w:tr>
        <w:trPr>
          <w:trHeight w:val="76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楷体_GB2312" w:hAnsi="楷体_GB2312" w:cs="ˎ̥;Times New Roman" w:eastAsia="楷体_GB2312"/>
                <w:color w:val="333333"/>
                <w:szCs w:val="21"/>
              </w:rPr>
              <w:t>论文：四羰基钴钾催化环氧乙烷氢酯基化反应性能研究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楷体_GB2312" w:hAnsi="楷体_GB2312" w:cs="ˎ̥;Times New Roman" w:eastAsia="楷体_GB2312"/>
                <w:color w:val="333333"/>
                <w:szCs w:val="21"/>
              </w:rPr>
              <w:t>分子催化</w:t>
            </w:r>
            <w:r>
              <w:rPr>
                <w:rFonts w:eastAsia="楷体_GB2312" w:cs="ˎ̥;Times New Roman" w:ascii="楷体_GB2312" w:hAnsi="楷体_GB2312"/>
                <w:color w:val="333333"/>
                <w:szCs w:val="21"/>
              </w:rPr>
              <w:t>CN62-1039/06, 23(2009),3, 248-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青岛科技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</w:t>
            </w:r>
          </w:p>
        </w:tc>
      </w:tr>
      <w:tr>
        <w:trPr>
          <w:trHeight w:val="76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论文：</w:t>
            </w:r>
            <w:r>
              <w:rPr>
                <w:rFonts w:eastAsia="楷体_GB2312" w:cs="宋体;SimSun" w:ascii="楷体_GB2312" w:hAnsi="楷体_GB2312"/>
                <w:szCs w:val="21"/>
              </w:rPr>
              <w:t>3-</w:t>
            </w:r>
            <w:r>
              <w:rPr>
                <w:rFonts w:ascii="楷体_GB2312" w:hAnsi="楷体_GB2312" w:cs="宋体;SimSun" w:eastAsia="楷体_GB2312"/>
                <w:szCs w:val="21"/>
              </w:rPr>
              <w:t>羟基丙酸甲酯加氢制</w:t>
            </w:r>
            <w:r>
              <w:rPr>
                <w:rFonts w:eastAsia="楷体_GB2312" w:cs="宋体;SimSun" w:ascii="楷体_GB2312" w:hAnsi="楷体_GB2312"/>
                <w:szCs w:val="21"/>
              </w:rPr>
              <w:t>1,3-</w:t>
            </w:r>
            <w:r>
              <w:rPr>
                <w:rFonts w:ascii="楷体_GB2312" w:hAnsi="楷体_GB2312" w:cs="宋体;SimSun" w:eastAsia="楷体_GB2312"/>
                <w:szCs w:val="21"/>
              </w:rPr>
              <w:t>丙二醇纳米铜基催化剂研究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精细化工</w:t>
            </w:r>
            <w:r>
              <w:rPr>
                <w:rFonts w:eastAsia="楷体_GB2312" w:ascii="楷体_GB2312" w:hAnsi="楷体_GB2312"/>
                <w:iCs/>
                <w:szCs w:val="21"/>
                <w:lang w:bidi="en-US"/>
              </w:rPr>
              <w:t>ISSN1003-5214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, 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08(25), 4,362-366</w:t>
            </w:r>
            <w:r>
              <w:rPr>
                <w:rFonts w:eastAsia="楷体_GB2312" w:ascii="楷体_GB2312" w:hAnsi="楷体_GB2312"/>
                <w:iCs/>
                <w:szCs w:val="21"/>
                <w:lang w:bidi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青岛科技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107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color w:val="333333"/>
                <w:szCs w:val="21"/>
              </w:rPr>
            </w:pPr>
            <w:r>
              <w:rPr>
                <w:rFonts w:eastAsia="楷体_GB2312"/>
                <w:color w:val="333333"/>
                <w:szCs w:val="21"/>
              </w:rPr>
              <w:t>英文稿论文：</w:t>
            </w:r>
            <w:r>
              <w:rPr>
                <w:rFonts w:eastAsia="楷体_GB2312"/>
                <w:color w:val="333333"/>
                <w:szCs w:val="21"/>
              </w:rPr>
              <w:t>Catalytic</w:t>
            </w:r>
            <w:r>
              <w:rPr>
                <w:rFonts w:eastAsia="楷体_GB2312"/>
                <w:color w:val="333333"/>
                <w:szCs w:val="21"/>
              </w:rPr>
              <w:t xml:space="preserve"> performance of Supported Nano-</w:t>
            </w:r>
          </w:p>
          <w:p>
            <w:pPr>
              <w:pStyle w:val="Normal"/>
              <w:spacing w:lineRule="atLeast" w:line="0"/>
              <w:rPr>
                <w:rFonts w:eastAsia="楷体_GB2312"/>
                <w:color w:val="333333"/>
                <w:szCs w:val="21"/>
              </w:rPr>
            </w:pPr>
            <w:r>
              <w:rPr>
                <w:rFonts w:eastAsia="楷体_GB2312"/>
                <w:color w:val="333333"/>
                <w:szCs w:val="21"/>
              </w:rPr>
              <w:t>Amorphous Alloy NiB/MCM-41 on Hydrogenation of Rosi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ˎ̥;Times New Roman"/>
                <w:color w:val="333333"/>
                <w:szCs w:val="21"/>
              </w:rPr>
            </w:pPr>
            <w:r>
              <w:rPr>
                <w:rFonts w:ascii="楷体_GB2312" w:hAnsi="楷体_GB2312" w:cs="ˎ̥;Times New Roman" w:eastAsia="楷体_GB2312"/>
                <w:color w:val="333333"/>
                <w:szCs w:val="21"/>
              </w:rPr>
              <w:t>林产化学与工业</w:t>
            </w:r>
            <w:r>
              <w:rPr>
                <w:rFonts w:eastAsia="楷体_GB2312" w:cs="ˎ̥;Times New Roman" w:ascii="楷体_GB2312" w:hAnsi="楷体_GB2312"/>
                <w:color w:val="333333"/>
                <w:szCs w:val="21"/>
              </w:rPr>
              <w:t xml:space="preserve">ISSN0253-2417, 2008(23), 3,1-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青岛科技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</w:t>
            </w:r>
          </w:p>
        </w:tc>
      </w:tr>
      <w:tr>
        <w:trPr>
          <w:trHeight w:val="753" w:hRule="atLeast"/>
          <w:cantSplit w:val="true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iCs/>
                <w:szCs w:val="21"/>
                <w:lang w:bidi="en-US"/>
              </w:rPr>
              <w:t>论文：水泥改性型苯乙烯</w:t>
            </w:r>
            <w:r>
              <w:rPr>
                <w:rFonts w:eastAsia="楷体_GB2312" w:ascii="楷体_GB2312" w:hAnsi="楷体_GB2312"/>
                <w:iCs/>
                <w:szCs w:val="21"/>
                <w:lang w:bidi="en-US"/>
              </w:rPr>
              <w:t>-</w:t>
            </w:r>
            <w:r>
              <w:rPr>
                <w:rFonts w:ascii="楷体_GB2312" w:hAnsi="楷体_GB2312" w:eastAsia="楷体_GB2312"/>
                <w:iCs/>
                <w:szCs w:val="21"/>
                <w:lang w:bidi="en-US"/>
              </w:rPr>
              <w:t>丙烯酸共聚乳液的合成工艺研究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iCs/>
                <w:szCs w:val="21"/>
                <w:lang w:bidi="en-US"/>
              </w:rPr>
              <w:t>化学与粘合</w:t>
            </w:r>
            <w:r>
              <w:rPr>
                <w:rFonts w:eastAsia="楷体_GB2312" w:ascii="楷体_GB2312" w:hAnsi="楷体_GB2312"/>
                <w:iCs/>
                <w:szCs w:val="21"/>
                <w:lang w:bidi="en-US"/>
              </w:rPr>
              <w:t xml:space="preserve">ISSN1001-0017, 2007,29,2,140-145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/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B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青岛科技大学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608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论文：铜基催化剂的性能与表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青岛科技大学学报自然科学版 </w:t>
            </w:r>
            <w:r>
              <w:rPr>
                <w:rFonts w:eastAsia="楷体_GB2312" w:cs="宋体;SimSun" w:ascii="楷体_GB2312" w:hAnsi="楷体_GB2312"/>
                <w:szCs w:val="21"/>
              </w:rPr>
              <w:t>ISSN1672-698730 2009,4,297-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青岛科技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62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ˎ̥;Times New Roman"/>
                <w:color w:val="333333"/>
                <w:szCs w:val="21"/>
              </w:rPr>
            </w:pPr>
            <w:r>
              <w:rPr>
                <w:rFonts w:ascii="楷体_GB2312" w:hAnsi="楷体_GB2312" w:cs="ˎ̥;Times New Roman" w:eastAsia="楷体_GB2312"/>
                <w:color w:val="333333"/>
                <w:szCs w:val="21"/>
              </w:rPr>
              <w:t>新戊二醇绿色催化合成新工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楷体_GB2312" w:hAnsi="楷体_GB2312" w:cs="ˎ̥;Times New Roman" w:eastAsia="楷体_GB2312"/>
                <w:color w:val="333333"/>
                <w:szCs w:val="21"/>
              </w:rPr>
              <w:t>精细石油化工</w:t>
            </w:r>
            <w:r>
              <w:rPr>
                <w:rFonts w:eastAsia="楷体_GB2312" w:cs="ˎ̥;Times New Roman" w:ascii="楷体_GB2312" w:hAnsi="楷体_GB2312"/>
                <w:color w:val="333333"/>
                <w:szCs w:val="21"/>
              </w:rPr>
              <w:t>ISSN1003- 9384,26(2009), 3,8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青岛科技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91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ˎ̥;Times New Roman"/>
                <w:color w:val="333333"/>
                <w:szCs w:val="21"/>
              </w:rPr>
            </w:pPr>
            <w:r>
              <w:rPr>
                <w:rFonts w:ascii="楷体_GB2312" w:hAnsi="楷体_GB2312" w:cs="ˎ̥;Times New Roman" w:eastAsia="楷体_GB2312"/>
                <w:color w:val="333333"/>
                <w:szCs w:val="21"/>
              </w:rPr>
              <w:t>论著：第四章杂多酸化合物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ˎ̥;Times New Roman" w:eastAsia="楷体_GB2312"/>
                <w:color w:val="333333"/>
                <w:szCs w:val="21"/>
              </w:rPr>
              <w:t>（</w:t>
            </w:r>
            <w:r>
              <w:rPr>
                <w:rFonts w:eastAsia="楷体_GB2312" w:cs="ˎ̥;Times New Roman" w:ascii="楷体_GB2312" w:hAnsi="楷体_GB2312"/>
                <w:color w:val="333333"/>
                <w:szCs w:val="21"/>
              </w:rPr>
              <w:t>115</w:t>
            </w:r>
            <w:r>
              <w:rPr>
                <w:rFonts w:ascii="楷体_GB2312" w:hAnsi="楷体_GB2312" w:cs="ˎ̥;Times New Roman" w:eastAsia="楷体_GB2312"/>
                <w:color w:val="333333"/>
                <w:szCs w:val="21"/>
              </w:rPr>
              <w:t>千字</w:t>
            </w:r>
            <w:r>
              <w:rPr>
                <w:rFonts w:eastAsia="楷体_GB2312" w:cs="ˎ̥;Times New Roman" w:ascii="楷体_GB2312" w:hAnsi="楷体_GB2312"/>
                <w:color w:val="333333"/>
                <w:szCs w:val="21"/>
              </w:rPr>
              <w:t>/</w:t>
            </w:r>
            <w:r>
              <w:rPr>
                <w:rFonts w:ascii="楷体_GB2312" w:hAnsi="楷体_GB2312" w:cs="ˎ̥;Times New Roman" w:eastAsia="楷体_GB2312"/>
                <w:color w:val="333333"/>
                <w:szCs w:val="21"/>
              </w:rPr>
              <w:t>全书</w:t>
            </w:r>
            <w:r>
              <w:rPr>
                <w:rFonts w:eastAsia="楷体_GB2312" w:cs="ˎ̥;Times New Roman" w:ascii="楷体_GB2312" w:hAnsi="楷体_GB2312"/>
                <w:color w:val="333333"/>
                <w:szCs w:val="21"/>
              </w:rPr>
              <w:t>461</w:t>
            </w:r>
            <w:r>
              <w:rPr>
                <w:rFonts w:ascii="楷体_GB2312" w:hAnsi="楷体_GB2312" w:cs="ˎ̥;Times New Roman" w:eastAsia="楷体_GB2312"/>
                <w:color w:val="333333"/>
                <w:szCs w:val="21"/>
              </w:rPr>
              <w:t>千字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ˎ̥;Times New Roman" w:eastAsia="楷体_GB2312"/>
                <w:color w:val="333333"/>
                <w:szCs w:val="21"/>
              </w:rPr>
              <w:t>固体酸与精细化工</w:t>
            </w:r>
            <w:r>
              <w:rPr>
                <w:rFonts w:eastAsia="楷体_GB2312" w:cs="ˎ̥;Times New Roman" w:ascii="楷体_GB2312" w:hAnsi="楷体_GB2312"/>
                <w:color w:val="333333"/>
                <w:szCs w:val="21"/>
              </w:rPr>
              <w:t>ISBN 7-5025-8511-7</w:t>
            </w:r>
            <w:r>
              <w:rPr>
                <w:rFonts w:ascii="楷体_GB2312" w:hAnsi="楷体_GB2312" w:cs="ˎ̥;Times New Roman" w:eastAsia="楷体_GB2312"/>
                <w:color w:val="333333"/>
                <w:szCs w:val="21"/>
              </w:rPr>
              <w:t>，</w:t>
            </w:r>
            <w:r>
              <w:rPr>
                <w:rFonts w:eastAsia="楷体_GB2312" w:cs="ˎ̥;Times New Roman" w:ascii="楷体_GB2312" w:hAnsi="楷体_GB2312"/>
                <w:color w:val="333333"/>
                <w:szCs w:val="21"/>
              </w:rPr>
              <w:t>207-292</w:t>
            </w:r>
            <w:r>
              <w:rPr>
                <w:rFonts w:ascii="楷体_GB2312" w:hAnsi="楷体_GB2312" w:cs="ˎ̥;Times New Roman" w:eastAsia="楷体_GB2312"/>
                <w:color w:val="333333"/>
                <w:szCs w:val="21"/>
              </w:rPr>
              <w:t>化学工业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青岛科技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</w:t>
            </w:r>
          </w:p>
        </w:tc>
      </w:tr>
      <w:tr>
        <w:trPr>
          <w:trHeight w:val="1315" w:hRule="atLeast"/>
          <w:cantSplit w:val="true"/>
        </w:trPr>
        <w:tc>
          <w:tcPr>
            <w:tcW w:w="1034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论文论著总分：</w:t>
            </w:r>
            <w:r>
              <w:rPr>
                <w:rFonts w:eastAsia="黑体;SimHei" w:cs="宋体;SimSun" w:ascii="黑体;SimHei" w:hAnsi="黑体;SimHei"/>
                <w:sz w:val="22"/>
              </w:rPr>
              <w:t>683.7</w:t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审核人（签字）：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2"/>
        <w:spacing w:lineRule="atLeast" w:line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67575</wp:posOffset>
                </wp:positionH>
                <wp:positionV relativeFrom="page">
                  <wp:posOffset>958215</wp:posOffset>
                </wp:positionV>
                <wp:extent cx="6680835" cy="106921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8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616"/>
                              <w:gridCol w:w="320"/>
                              <w:gridCol w:w="2523"/>
                              <w:gridCol w:w="1031"/>
                              <w:gridCol w:w="409"/>
                              <w:gridCol w:w="736"/>
                              <w:gridCol w:w="80"/>
                              <w:gridCol w:w="433"/>
                              <w:gridCol w:w="236"/>
                              <w:gridCol w:w="951"/>
                              <w:gridCol w:w="900"/>
                              <w:gridCol w:w="750"/>
                            </w:tblGrid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0521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 xml:space="preserve">任现职以来承担科研项目情况（前三项代表本人最高学术水平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420" w:hanging="420"/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  <w:t>项目期限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0" w:hanging="0"/>
                                    <w:jc w:val="both"/>
                                    <w:rPr>
                                      <w:rFonts w:ascii="黑体;SimHei" w:hAnsi="黑体;SimHei" w:eastAsia="黑体;SimHei"/>
                                      <w:spacing w:val="-3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-30"/>
                                      <w:sz w:val="21"/>
                                      <w:szCs w:val="21"/>
                                    </w:rPr>
                                    <w:t>纵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pacing w:val="-3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pacing w:val="-30"/>
                                      <w:sz w:val="21"/>
                                      <w:szCs w:val="21"/>
                                    </w:rPr>
                                    <w:t>横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4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项目名称（编号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4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批准机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项目完成情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420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第一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420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名单位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4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计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420" w:hanging="420"/>
                                    <w:jc w:val="both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2008.1-2010.1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420" w:hanging="4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纵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40" w:hanging="40"/>
                                    <w:jc w:val="left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可回收液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液两相催化氢酯基化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加氢耦合制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1,3-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丙二醇机制研究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20776071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Cs w:val="21"/>
                                    </w:rPr>
                                    <w:t>国家自然科学基金委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42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Cs w:val="21"/>
                                    </w:rPr>
                                    <w:t>国家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42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Cs w:val="21"/>
                                    </w:rPr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42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Cs w:val="21"/>
                                    </w:rPr>
                                    <w:t>进行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33" w:hanging="237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青岛科技大学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420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Cs w:val="21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420" w:hanging="4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2009.1-2012.1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420" w:hanging="4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纵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0" w:hanging="0"/>
                                    <w:jc w:val="left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甘油一步法择形催化氢解脱羟基制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1,3-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丙二醇研究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(ZR2009BL016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42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Cs w:val="21"/>
                                    </w:rPr>
                                    <w:t>山东省科技厅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42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Cs w:val="21"/>
                                    </w:rPr>
                                    <w:t>省部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05" w:hanging="315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Cs w:val="21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05" w:hanging="315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Cs w:val="21"/>
                                    </w:rPr>
                                    <w:t>进行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" w:hanging="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青岛科技大学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42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Cs w:val="21"/>
                                    </w:rPr>
                                    <w:t>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420" w:hanging="420"/>
                                    <w:rPr>
                                      <w:rFonts w:ascii="楷体_GB2312" w:hAnsi="楷体_GB2312" w:eastAsia="楷体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1"/>
                                      <w:szCs w:val="21"/>
                                    </w:rPr>
                                    <w:t>2010.9-2012.1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420" w:hanging="420"/>
                                    <w:rPr>
                                      <w:rFonts w:ascii="楷体_GB2312" w:hAnsi="楷体_GB2312" w:eastAsia="楷体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1"/>
                                      <w:szCs w:val="21"/>
                                    </w:rPr>
                                    <w:t>纵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40" w:hanging="40"/>
                                    <w:rPr>
                                      <w:rFonts w:ascii="楷体_GB2312" w:hAnsi="楷体_GB2312" w:eastAsia="楷体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1"/>
                                      <w:szCs w:val="21"/>
                                    </w:rPr>
                                    <w:t>两相催化对异丁基苯乙烯氢酯化制布洛芬机制研究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1"/>
                                      <w:szCs w:val="21"/>
                                    </w:rPr>
                                    <w:t>J10LB07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42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山东省教育厅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42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05" w:hanging="315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42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进行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2" w:hanging="23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青岛科技大学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  <w:t>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420" w:hanging="4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2007.9-2011.1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420" w:hanging="4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横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420" w:hanging="420"/>
                                    <w:jc w:val="both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新戊二醇工业化生产技术开发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118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万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/168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万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6" w:hanging="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Cs w:val="21"/>
                                    </w:rPr>
                                    <w:t>新华制药股份公司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420" w:hanging="42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05" w:hanging="315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Cs w:val="21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42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Cs w:val="21"/>
                                    </w:rPr>
                                    <w:t>省级鉴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" w:hanging="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青岛科技大学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42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Cs w:val="21"/>
                                    </w:rPr>
                                    <w:t>3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2004.11-2009.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420" w:hanging="4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横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420" w:hanging="420"/>
                                    <w:jc w:val="both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3-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羟基丙酸甲酯加氢制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1,3-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丙二醇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(5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万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/5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万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Cs w:val="21"/>
                                    </w:rPr>
                                    <w:t>上海焦化公司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420" w:hanging="42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05" w:hanging="315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Cs w:val="21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42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Cs w:val="21"/>
                                    </w:rPr>
                                    <w:t>完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" w:hanging="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青岛科技大学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42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Cs w:val="21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0521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任现职以来科研成果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科研奖励、专利等，前三项代表本人最高学术水平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420" w:hanging="420"/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4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项          目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批准机关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" w:hanging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位次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第一署名单位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计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420" w:hanging="4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2008.10.15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Cs w:val="21"/>
                                    </w:rPr>
                                    <w:t>负载型非晶催化剂研制及在精细化学品合成中的应用”获中国石油与化学工业协会科技进步奖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Cs w:val="21"/>
                                    </w:rPr>
                                    <w:t>2008JBR0091-2-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" w:hanging="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Cs w:val="21"/>
                                    </w:rPr>
                                    <w:t>中国石油与化学工业协会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42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Cs w:val="21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42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Cs w:val="21"/>
                                    </w:rPr>
                                    <w:t>1/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" w:hanging="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青岛科技大学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42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Cs w:val="21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420" w:hanging="4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2009.12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420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Cs w:val="21"/>
                                    </w:rPr>
                                    <w:t>负载型非金合金催化芳胺类染料中间体合成”获山东省高等学校优秀科研成果奖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Cs w:val="21"/>
                                    </w:rPr>
                                    <w:t>2009Z2008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" w:hanging="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Cs w:val="21"/>
                                    </w:rPr>
                                    <w:t>山东省教育厅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42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Cs w:val="21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42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Cs w:val="21"/>
                                    </w:rPr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" w:hanging="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 xml:space="preserve">青岛科技大学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42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Cs w:val="21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420" w:hanging="4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2009.9.23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42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Cs w:val="21"/>
                                    </w:rPr>
                                    <w:t>一种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Cs w:val="21"/>
                                    </w:rPr>
                                    <w:t>N-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Cs w:val="21"/>
                                    </w:rPr>
                                    <w:t>烷基芳胺的制备方法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Cs w:val="21"/>
                                    </w:rPr>
                                    <w:t>ZL200610149056.9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Cs w:val="21"/>
                                    </w:rPr>
                                    <w:t>国家知识产权局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420" w:hanging="42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42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Cs w:val="21"/>
                                    </w:rPr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hanging="25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青岛科技大学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42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420" w:hanging="4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2007.11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42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Cs w:val="21"/>
                                    </w:rPr>
                                    <w:t>一种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Cs w:val="21"/>
                                    </w:rPr>
                                    <w:t>3-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Cs w:val="21"/>
                                    </w:rPr>
                                    <w:t>羟基丙酸酯加氢制备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Cs w:val="21"/>
                                    </w:rPr>
                                    <w:t>1,3-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Cs w:val="21"/>
                                    </w:rPr>
                                    <w:t>丙二醇的催化剂及其制备方法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Cs w:val="21"/>
                                    </w:rPr>
                                    <w:t>CN101177380A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Cs w:val="21"/>
                                    </w:rPr>
                                    <w:t>国家知识产权局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420" w:hanging="42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42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Cs w:val="21"/>
                                    </w:rPr>
                                    <w:t>1/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" w:hanging="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青岛科技大学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42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420" w:hanging="4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2007.11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42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Cs w:val="21"/>
                                    </w:rPr>
                                    <w:t>一种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Cs w:val="21"/>
                                    </w:rPr>
                                    <w:t>3-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Cs w:val="21"/>
                                    </w:rPr>
                                    <w:t>羟基丙酸酯加氢制备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Cs w:val="21"/>
                                    </w:rPr>
                                    <w:t>1,3-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Cs w:val="21"/>
                                    </w:rPr>
                                    <w:t>丙二醇的方法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Cs w:val="21"/>
                                    </w:rPr>
                                    <w:t>CN101176848A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Cs w:val="21"/>
                                    </w:rPr>
                                    <w:t>国家知识产权局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420" w:hanging="42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42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Cs w:val="21"/>
                                    </w:rPr>
                                    <w:t>1/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23" w:hanging="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青岛科技大学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42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8" w:hanging="0"/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1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  <w:t>科研成果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8" w:hanging="0"/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  <w:t>转化情况</w:t>
                                  </w:r>
                                </w:p>
                              </w:tc>
                              <w:tc>
                                <w:tcPr>
                                  <w:tcW w:w="836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420" w:hanging="42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42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丙烯酸酯生产技术在济宁菏泽两地产业化，新戊二醇生产技术在淄博进行工业化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42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479" w:firstLine="44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审核人（签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  <w:cantSplit w:val="true"/>
                              </w:trPr>
                              <w:tc>
                                <w:tcPr>
                                  <w:tcW w:w="2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科研项目分合计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67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440" w:hanging="0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审核人（签字）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科研成果分合计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28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440" w:hanging="0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审核人（签字）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到校纵向经费共：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 xml:space="preserve">59.5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440" w:hanging="0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审核人（签字）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到校横向经费共：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 xml:space="preserve">231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440" w:hanging="0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审核人（签字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05pt;height:841.9pt;mso-wrap-distance-left:9pt;mso-wrap-distance-right:9pt;mso-wrap-distance-top:0pt;mso-wrap-distance-bottom:0pt;margin-top:75.45pt;mso-position-vertical-relative:page;margin-left:572.25pt;mso-position-horizontal-relative:page">
                <v:fill opacity="0f"/>
                <v:textbox inset="0in,0in,0in,0in">
                  <w:txbxContent>
                    <w:tbl>
                      <w:tblPr>
                        <w:tblW w:w="105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616"/>
                        <w:gridCol w:w="320"/>
                        <w:gridCol w:w="2523"/>
                        <w:gridCol w:w="1031"/>
                        <w:gridCol w:w="409"/>
                        <w:gridCol w:w="736"/>
                        <w:gridCol w:w="80"/>
                        <w:gridCol w:w="433"/>
                        <w:gridCol w:w="236"/>
                        <w:gridCol w:w="951"/>
                        <w:gridCol w:w="900"/>
                        <w:gridCol w:w="750"/>
                      </w:tblGrid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0521" w:type="dxa"/>
                            <w:gridSpan w:val="1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 xml:space="preserve">任现职以来承担科研项目情况（前三项代表本人最高学术水平） 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0"/>
                              <w:ind w:left="420" w:hanging="420"/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  <w:t>项目期限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0"/>
                              <w:ind w:left="0" w:hanging="0"/>
                              <w:jc w:val="both"/>
                              <w:rPr>
                                <w:rFonts w:ascii="黑体;SimHei" w:hAnsi="黑体;SimHei" w:eastAsia="黑体;SimHei"/>
                                <w:spacing w:val="-3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30"/>
                                <w:sz w:val="21"/>
                                <w:szCs w:val="21"/>
                              </w:rPr>
                              <w:t>纵</w:t>
                            </w:r>
                            <w:r>
                              <w:rPr>
                                <w:rFonts w:eastAsia="黑体;SimHei" w:ascii="黑体;SimHei" w:hAnsi="黑体;SimHei"/>
                                <w:spacing w:val="-3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eastAsia="黑体;SimHei"/>
                                <w:spacing w:val="-30"/>
                                <w:sz w:val="21"/>
                                <w:szCs w:val="21"/>
                              </w:rPr>
                              <w:t>横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项目名称（编号）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批准机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总人数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项目完成情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第一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名单位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计分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0"/>
                              <w:ind w:left="420" w:hanging="420"/>
                              <w:jc w:val="both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2008.1-2010.1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0"/>
                              <w:ind w:left="420" w:hanging="420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  <w:szCs w:val="21"/>
                              </w:rPr>
                              <w:t>纵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0"/>
                              <w:ind w:left="40" w:hanging="40"/>
                              <w:jc w:val="left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  <w:szCs w:val="21"/>
                              </w:rPr>
                              <w:t>可回收液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  <w:szCs w:val="21"/>
                              </w:rPr>
                              <w:t>液两相催化氢酯基化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  <w:szCs w:val="21"/>
                              </w:rPr>
                              <w:t>加氢耦合制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1,3-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  <w:szCs w:val="21"/>
                              </w:rPr>
                              <w:t>丙二醇机制研究（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20776071)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Cs w:val="21"/>
                              </w:rPr>
                              <w:t>国家自然科学基金委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Cs w:val="21"/>
                              </w:rPr>
                              <w:t>国家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Cs w:val="21"/>
                              </w:rPr>
                              <w:t>1/4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Cs w:val="21"/>
                              </w:rPr>
                              <w:t>进行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33" w:hanging="237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青岛科技大学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Cs w:val="21"/>
                              </w:rPr>
                              <w:t>75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0"/>
                              <w:ind w:left="420" w:hanging="420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2009.1-2012.1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0"/>
                              <w:ind w:left="420" w:hanging="420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  <w:szCs w:val="21"/>
                              </w:rPr>
                              <w:t>纵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0"/>
                              <w:ind w:left="0" w:hanging="0"/>
                              <w:jc w:val="left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  <w:szCs w:val="21"/>
                              </w:rPr>
                              <w:t>甘油一步法择形催化氢解脱羟基制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1,3-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  <w:szCs w:val="21"/>
                              </w:rPr>
                              <w:t>丙二醇研究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(ZR2009BL016)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Cs w:val="21"/>
                              </w:rPr>
                              <w:t>山东省科技厅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Cs w:val="21"/>
                              </w:rPr>
                              <w:t>省部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05" w:hanging="315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Cs w:val="21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05" w:hanging="315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Cs w:val="21"/>
                              </w:rPr>
                              <w:t>进行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" w:hanging="0"/>
                              <w:jc w:val="left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青岛科技大学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Cs w:val="21"/>
                              </w:rPr>
                              <w:t>49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0"/>
                              <w:ind w:left="420" w:hanging="420"/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1"/>
                                <w:szCs w:val="21"/>
                              </w:rPr>
                              <w:t>2010.9-2012.1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0"/>
                              <w:ind w:left="420" w:hanging="420"/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</w:rPr>
                              <w:t>纵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0"/>
                              <w:ind w:left="40" w:hanging="40"/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</w:rPr>
                              <w:t>两相催化对异丁基苯乙烯氢酯化制布洛芬机制研究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1"/>
                                <w:szCs w:val="21"/>
                              </w:rPr>
                              <w:t>J10LB07</w:t>
                            </w:r>
                            <w:r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jc w:val="left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山东省教育厅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jc w:val="left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05" w:hanging="315"/>
                              <w:jc w:val="left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jc w:val="left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进行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2" w:hanging="23"/>
                              <w:jc w:val="left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青岛科技大学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  <w:t>49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0"/>
                              <w:ind w:left="420" w:hanging="420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2007.9-2011.1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0"/>
                              <w:ind w:left="420" w:hanging="420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  <w:szCs w:val="21"/>
                              </w:rPr>
                              <w:t>横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0"/>
                              <w:ind w:left="420" w:hanging="420"/>
                              <w:jc w:val="both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  <w:szCs w:val="21"/>
                              </w:rPr>
                              <w:t>新戊二醇工业化生产技术开发（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118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  <w:szCs w:val="21"/>
                              </w:rPr>
                              <w:t>万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/168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  <w:szCs w:val="21"/>
                              </w:rPr>
                              <w:t>万）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6" w:hanging="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Cs w:val="21"/>
                              </w:rPr>
                              <w:t>新华制药股份公司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420" w:hanging="42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05" w:hanging="315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Cs w:val="21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Cs w:val="21"/>
                              </w:rPr>
                              <w:t>省级鉴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" w:hanging="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青岛科技大学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Cs w:val="21"/>
                              </w:rPr>
                              <w:t>354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0"/>
                              <w:ind w:left="420" w:hanging="420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2004.11-2009.6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0"/>
                              <w:ind w:left="420" w:hanging="420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  <w:szCs w:val="21"/>
                              </w:rPr>
                              <w:t>横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0"/>
                              <w:ind w:left="420" w:hanging="420"/>
                              <w:jc w:val="both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3-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  <w:szCs w:val="21"/>
                              </w:rPr>
                              <w:t>羟基丙酸甲酯加氢制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1,3-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  <w:szCs w:val="21"/>
                              </w:rPr>
                              <w:t>丙二醇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(50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  <w:szCs w:val="21"/>
                              </w:rPr>
                              <w:t>万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/50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  <w:szCs w:val="21"/>
                              </w:rPr>
                              <w:t>万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Cs w:val="21"/>
                              </w:rPr>
                              <w:t>上海焦化公司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420" w:hanging="42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05" w:hanging="315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Cs w:val="21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Cs w:val="21"/>
                              </w:rPr>
                              <w:t>完成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" w:hanging="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青岛科技大学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Cs w:val="21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0521" w:type="dxa"/>
                            <w:gridSpan w:val="1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任现职以来科研成果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科研奖励、专利等，前三项代表本人最高学术水平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215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0"/>
                              <w:ind w:left="420" w:hanging="420"/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8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项          目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批准机关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" w:hanging="0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位次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总人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第一署名单位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计分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215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0"/>
                              <w:ind w:left="420" w:hanging="420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2008.10.15</w:t>
                            </w:r>
                          </w:p>
                        </w:tc>
                        <w:tc>
                          <w:tcPr>
                            <w:tcW w:w="38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Cs w:val="21"/>
                              </w:rPr>
                              <w:t>负载型非晶催化剂研制及在精细化学品合成中的应用”获中国石油与化学工业协会科技进步奖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Cs w:val="21"/>
                              </w:rPr>
                              <w:t>2008JBR0091-2-1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" w:hanging="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Cs w:val="21"/>
                              </w:rPr>
                              <w:t>中国石油与化学工业协会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Cs w:val="21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Cs w:val="21"/>
                              </w:rPr>
                              <w:t>1/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" w:hanging="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青岛科技大学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Cs w:val="21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215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0"/>
                              <w:ind w:left="420" w:hanging="420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2009.12</w:t>
                            </w:r>
                          </w:p>
                        </w:tc>
                        <w:tc>
                          <w:tcPr>
                            <w:tcW w:w="38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Cs w:val="21"/>
                              </w:rPr>
                              <w:t>负载型非金合金催化芳胺类染料中间体合成”获山东省高等学校优秀科研成果奖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Cs w:val="21"/>
                              </w:rPr>
                              <w:t>2009Z20081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" w:hanging="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Cs w:val="21"/>
                              </w:rPr>
                              <w:t>山东省教育厅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Cs w:val="21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Cs w:val="21"/>
                              </w:rPr>
                              <w:t>1/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" w:hanging="0"/>
                              <w:jc w:val="left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 xml:space="preserve">青岛科技大学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Cs w:val="21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215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0"/>
                              <w:ind w:left="420" w:hanging="420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2009.9.23</w:t>
                            </w:r>
                          </w:p>
                        </w:tc>
                        <w:tc>
                          <w:tcPr>
                            <w:tcW w:w="38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Cs w:val="21"/>
                              </w:rPr>
                              <w:t>一种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Cs w:val="21"/>
                              </w:rPr>
                              <w:t>N-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Cs w:val="21"/>
                              </w:rPr>
                              <w:t>烷基芳胺的制备方法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Cs w:val="21"/>
                              </w:rPr>
                              <w:t>ZL200610149056.9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Cs w:val="21"/>
                              </w:rPr>
                              <w:t>国家知识产权局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420" w:hanging="42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Cs w:val="21"/>
                              </w:rPr>
                              <w:t>1/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hanging="25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青岛科技大学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Cs w:val="21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215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0"/>
                              <w:ind w:left="420" w:hanging="420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2007.11</w:t>
                            </w:r>
                          </w:p>
                        </w:tc>
                        <w:tc>
                          <w:tcPr>
                            <w:tcW w:w="38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Cs w:val="21"/>
                              </w:rPr>
                              <w:t>一种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Cs w:val="21"/>
                              </w:rPr>
                              <w:t>3-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Cs w:val="21"/>
                              </w:rPr>
                              <w:t>羟基丙酸酯加氢制备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Cs w:val="21"/>
                              </w:rPr>
                              <w:t>1,3-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Cs w:val="21"/>
                              </w:rPr>
                              <w:t>丙二醇的催化剂及其制备方法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Cs w:val="21"/>
                              </w:rPr>
                              <w:t>CN101177380A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Cs w:val="21"/>
                              </w:rPr>
                              <w:t>国家知识产权局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420" w:hanging="42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Cs w:val="21"/>
                              </w:rPr>
                              <w:t>1/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" w:hanging="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青岛科技大学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Cs w:val="21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215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0"/>
                              <w:ind w:left="420" w:hanging="420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2007.11</w:t>
                            </w:r>
                          </w:p>
                        </w:tc>
                        <w:tc>
                          <w:tcPr>
                            <w:tcW w:w="387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Cs w:val="21"/>
                              </w:rPr>
                              <w:t>一种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Cs w:val="21"/>
                              </w:rPr>
                              <w:t>3-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Cs w:val="21"/>
                              </w:rPr>
                              <w:t>羟基丙酸酯加氢制备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Cs w:val="21"/>
                              </w:rPr>
                              <w:t>1,3-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Cs w:val="21"/>
                              </w:rPr>
                              <w:t>丙二醇的方法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Cs w:val="21"/>
                              </w:rPr>
                              <w:t>CN101176848A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Cs w:val="21"/>
                              </w:rPr>
                              <w:t>国家知识产权局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420" w:hanging="42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Cs w:val="21"/>
                              </w:rPr>
                              <w:t>1/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23" w:hanging="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青岛科技大学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Cs w:val="21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215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0"/>
                              <w:ind w:left="8" w:hanging="0"/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  <w:t>科研成果</w:t>
                            </w:r>
                          </w:p>
                          <w:p>
                            <w:pPr>
                              <w:pStyle w:val="TextBodyIndent"/>
                              <w:spacing w:lineRule="atLeast" w:line="0"/>
                              <w:ind w:left="8" w:hanging="0"/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  <w:t>转化情况</w:t>
                            </w:r>
                          </w:p>
                        </w:tc>
                        <w:tc>
                          <w:tcPr>
                            <w:tcW w:w="836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420" w:hanging="420"/>
                              <w:jc w:val="left"/>
                              <w:rPr>
                                <w:rFonts w:ascii="楷体_GB2312" w:hAnsi="楷体_GB2312" w:eastAsia="楷体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jc w:val="left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丙烯酸酯生产技术在济宁菏泽两地产业化，新戊二醇生产技术在淄博进行工业化建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jc w:val="left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79" w:firstLine="44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审核人（签字）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  <w:cantSplit w:val="true"/>
                        </w:trPr>
                        <w:tc>
                          <w:tcPr>
                            <w:tcW w:w="247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科研项目分合计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677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440" w:hanging="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审核人（签字）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科研成果分合计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285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440" w:hanging="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审核人（签字）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到校纵向经费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 xml:space="preserve">59.5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440" w:hanging="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审核人（签字）</w:t>
                            </w:r>
                          </w:p>
                        </w:tc>
                        <w:tc>
                          <w:tcPr>
                            <w:tcW w:w="28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到校横向经费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 xml:space="preserve">231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440" w:hanging="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审核人（签字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6669405</wp:posOffset>
                </wp:positionH>
                <wp:positionV relativeFrom="paragraph">
                  <wp:posOffset>-19050</wp:posOffset>
                </wp:positionV>
                <wp:extent cx="342900" cy="92125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5.4pt;mso-wrap-distance-left:9.05pt;mso-wrap-distance-right:9.05pt;mso-wrap-distance-top:0pt;mso-wrap-distance-bottom:0pt;margin-top:-1.5pt;mso-position-vertical-relative:text;margin-left:5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tLeast" w:line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2"/>
        <w:spacing w:lineRule="atLeast" w:line="0"/>
        <w:rPr/>
      </w:pPr>
      <w:r>
        <w:rPr/>
        <w:t>四、业务组织管理、学科建设等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1532"/>
        <w:gridCol w:w="2677"/>
      </w:tblGrid>
      <w:tr>
        <w:trPr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时间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科目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备注</w:t>
            </w:r>
          </w:p>
        </w:tc>
        <w:tc>
          <w:tcPr>
            <w:tcW w:w="2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审核人（签字）</w:t>
            </w:r>
          </w:p>
        </w:tc>
      </w:tr>
      <w:tr>
        <w:trPr>
          <w:trHeight w:val="44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eastAsia="楷体_GB2312" w:ascii="楷体_GB2312" w:hAnsi="楷体_GB2312"/>
                <w:sz w:val="21"/>
              </w:rPr>
              <w:t>2006-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rFonts w:eastAsia="楷体_GB2312" w:ascii="楷体_GB2312" w:hAnsi="楷体_GB2312"/>
                <w:sz w:val="21"/>
              </w:rPr>
              <w:t>2005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化工学院精细化工教研室主任</w:t>
            </w:r>
          </w:p>
          <w:p>
            <w:pPr>
              <w:pStyle w:val="2"/>
              <w:ind w:hanging="0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青岛市精细化工工程技术研究中心主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2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snapToGrid w:val="false"/>
              <w:spacing w:lineRule="atLeast" w:line="0"/>
              <w:ind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</w:tr>
    </w:tbl>
    <w:p>
      <w:pPr>
        <w:pStyle w:val="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1"/>
        </w:rPr>
        <w:t>本人承诺：所提供的个人信息和证明材料真实准确，对因提供有关信息、证件不实或违反有关规定造成的后果，责任自负。</w:t>
      </w:r>
      <w:r>
        <w:rPr>
          <w:rFonts w:ascii="楷体_GB2312" w:hAnsi="楷体_GB2312" w:eastAsia="楷体_GB2312"/>
        </w:rPr>
        <w:t xml:space="preserve">         </w:t>
      </w:r>
    </w:p>
    <w:p>
      <w:pPr>
        <w:pStyle w:val="2"/>
        <w:ind w:firstLine="439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 xml:space="preserve">本人签名：                     年    月   日         </w:t>
      </w:r>
    </w:p>
    <w:sectPr>
      <w:type w:val="nextPage"/>
      <w:pgSz w:orient="landscape" w:w="23811" w:h="16838"/>
      <w:pgMar w:left="851" w:right="680" w:gutter="1134" w:header="0" w:top="1191" w:footer="0" w:bottom="1021"/>
      <w:pgNumType w:fmt="decimal"/>
      <w:cols w:num="2" w:space="13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献 Char"/>
    <w:basedOn w:val="Style14"/>
    <w:qFormat/>
    <w:rPr>
      <w:rFonts w:eastAsia="宋体;SimSun"/>
      <w:iCs/>
      <w:kern w:val="2"/>
      <w:sz w:val="24"/>
      <w:szCs w:val="21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firstLine="432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献"/>
    <w:basedOn w:val="Normal"/>
    <w:qFormat/>
    <w:pPr>
      <w:spacing w:lineRule="auto" w:line="360"/>
      <w:ind w:left="1" w:hanging="1"/>
      <w:jc w:val="left"/>
    </w:pPr>
    <w:rPr>
      <w:iCs/>
      <w:sz w:val="24"/>
      <w:szCs w:val="21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2:14:00Z</dcterms:created>
  <dc:creator>x1</dc:creator>
  <dc:description/>
  <cp:keywords/>
  <dc:language>en-US</dc:language>
  <cp:lastModifiedBy>Lenovo User</cp:lastModifiedBy>
  <cp:lastPrinted>2009-10-29T13:38:00Z</cp:lastPrinted>
  <dcterms:modified xsi:type="dcterms:W3CDTF">2010-10-31T04:00:00Z</dcterms:modified>
  <cp:revision>13</cp:revision>
  <dc:subject/>
  <dc:title>十、相应评委会专业（学科）组评议意见</dc:title>
</cp:coreProperties>
</file>