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61"/>
        <w:gridCol w:w="850"/>
        <w:gridCol w:w="2127"/>
        <w:gridCol w:w="2693"/>
        <w:gridCol w:w="1559"/>
      </w:tblGrid>
      <w:tr>
        <w:trPr>
          <w:trHeight w:val="300" w:hRule="atLeast"/>
        </w:trPr>
        <w:tc>
          <w:tcPr>
            <w:tcW w:w="907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  <w:t>2016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化工学院化学工程与工艺专业新生英才选拔结果公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18"/>
                <w:szCs w:val="18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孙克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与分子工程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6.38095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张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环境与安全工程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5.6238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张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5.21667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程明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4.98333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李晓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4.438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赵艳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4.3547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刘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精细化工方向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4.35238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孙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2.80238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王道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2.7761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王甜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2.7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陈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与分子工程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2.5642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张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2.21667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汪曼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2.2047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姚天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1.91667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闫皓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材料科学与工程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金属材料工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1.83095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陈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1.62143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魏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1.5238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武文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.76667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姜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.6928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李梦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材料科学与工程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.65952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贾玉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.61905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李天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.561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蔺巧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.48333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李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.48095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郑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与分子工程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.4357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解佳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.34524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孟繁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精细化工方向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.3357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徐振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自动化与电子工程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.31905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何家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.3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邵荪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.2547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王永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.17857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王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9.95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朱子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9.7642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许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精细化工方向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9.65714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韩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9.61667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陈湘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9.52143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朱春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与分子工程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9.4047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费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9.36667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梁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9.0738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徐驿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轻化工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9.0642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赵起超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8.688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王梦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8.63333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孙玖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8.61667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张炳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与分子工程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8.41667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周谢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机电工程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机械工程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高分子加工机械方向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8.34048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张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经济与管理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8.1761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冯泰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8.15714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杜邦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8.08095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徐国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7.388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赵成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7.35238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许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与分子工程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7.18333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黄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机电工程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6.7619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冯敬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6.7238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卢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6.06667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张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4.6428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李亦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4.43333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陈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轻化工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0.7928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张欣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李昭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化学与分子工程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张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自动化与电子工程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赵东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信息科学技术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拟录取前十五名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</w:rPr>
        <w:t xml:space="preserve">       </w:t>
      </w:r>
      <w:r>
        <w:rPr/>
        <w:t>2</w:t>
      </w:r>
      <w:r>
        <w:rPr/>
        <w:t>、总成绩</w:t>
      </w:r>
      <w:r>
        <w:rPr/>
        <w:t>=</w:t>
      </w:r>
      <w:r>
        <w:rPr/>
        <w:t>高考折算成绩</w:t>
      </w:r>
      <w:r>
        <w:rPr/>
        <w:t>×50%+</w:t>
      </w:r>
      <w:r>
        <w:rPr/>
        <w:t>面试成绩</w:t>
      </w:r>
      <w:r>
        <w:rPr/>
        <w:t>×5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eastAsia="宋体;SimSun" w:cs="Tahoma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69">
    <w:name w:val="xl69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Times New Roman" w:hAnsi="Times New Roman" w:eastAsia="宋体;SimSu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napToGrid w:val="true"/>
      <w:spacing w:before="280" w:after="28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napToGrid w:val="true"/>
      <w:spacing w:before="280" w:after="28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napToGrid w:val="true"/>
      <w:spacing w:before="280" w:after="28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napToGrid w:val="true"/>
      <w:spacing w:before="280" w:after="280"/>
      <w:jc w:val="center"/>
    </w:pPr>
    <w:rPr>
      <w:rFonts w:ascii="Times New Roman" w:hAnsi="Times New Roman" w:eastAsia="宋体;SimSun" w:cs="Times New Roman"/>
      <w:sz w:val="21"/>
      <w:szCs w:val="21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5">
    <w:name w:val="xl95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7">
    <w:name w:val="xl97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2:00Z</dcterms:created>
  <dc:creator>Administrator</dc:creator>
  <dc:description/>
  <dc:language>en-US</dc:language>
  <cp:lastModifiedBy>微软用户</cp:lastModifiedBy>
  <dcterms:modified xsi:type="dcterms:W3CDTF">2016-09-20T10:12:00Z</dcterms:modified>
  <cp:revision>2</cp:revision>
  <dc:subject/>
  <dc:title/>
</cp:coreProperties>
</file>