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6"/>
          <w:szCs w:val="36"/>
        </w:rPr>
        <w:t>青岛科技大学化工学院学生会主席团成员推（自）荐报名表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693"/>
        <w:gridCol w:w="1701"/>
        <w:gridCol w:w="2534"/>
        <w:gridCol w:w="1528"/>
      </w:tblGrid>
      <w:tr>
        <w:trPr>
          <w:trHeight w:val="549" w:hRule="atLeast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班级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549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9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箱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9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各学期综合测评名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/   /   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各学期德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测评名次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/   /   /</w:t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9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竞聘职位</w:t>
            </w:r>
          </w:p>
        </w:tc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3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职情况</w:t>
            </w:r>
          </w:p>
        </w:tc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35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获奖情况</w:t>
            </w:r>
          </w:p>
        </w:tc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竞聘成功后的工作思路与打算</w:t>
            </w:r>
          </w:p>
        </w:tc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69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0" w:right="420" w:hanging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分团委意见</w:t>
            </w:r>
          </w:p>
        </w:tc>
        <w:tc>
          <w:tcPr>
            <w:tcW w:w="84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/>
      </w:pPr>
      <w:r>
        <w:rPr>
          <w:sz w:val="30"/>
          <w:szCs w:val="30"/>
        </w:rPr>
        <w:t>备注：</w:t>
      </w:r>
      <w:r>
        <w:rPr>
          <w:rFonts w:ascii="仿宋_GB2312" w:hAnsi="仿宋_GB2312" w:eastAsia="仿宋_GB2312"/>
          <w:sz w:val="30"/>
          <w:szCs w:val="30"/>
        </w:rPr>
        <w:t>任职情况、获奖情况和工作思路与打算可附页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0" w:footer="992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tLeast" w:line="240"/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5:16:00Z</dcterms:created>
  <dc:creator>king</dc:creator>
  <dc:description/>
  <cp:keywords/>
  <dc:language>en-US</dc:language>
  <cp:lastModifiedBy>李作琰</cp:lastModifiedBy>
  <dcterms:modified xsi:type="dcterms:W3CDTF">2012-09-21T08:05:00Z</dcterms:modified>
  <cp:revision>28</cp:revision>
  <dc:subject/>
  <dc:title>重庆工商大学第九届学生会主席推（自）荐报名表</dc:title>
</cp:coreProperties>
</file>