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1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化 工 学 院 教 职 工 捐 款 明 细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03"/>
        <w:gridCol w:w="1245"/>
        <w:gridCol w:w="1598"/>
        <w:gridCol w:w="1244"/>
        <w:gridCol w:w="1421"/>
        <w:gridCol w:w="15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款金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款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款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捐款金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晓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立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斌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金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思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宏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文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旭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建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少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晓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庆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振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高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永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继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振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成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均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 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丰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汝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许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益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振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恒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从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文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汝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军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媛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继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英（小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忠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树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 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素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兆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绍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传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庆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玄光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奕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滕大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竹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久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殿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  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江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吕志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咏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进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世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志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衍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林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红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柏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芹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传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庆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仕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艺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红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晓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广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英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15"/>
        </w:rPr>
      </w:pPr>
      <w:r>
        <w:rPr>
          <w:szCs w:val="15"/>
        </w:rPr>
      </w:r>
    </w:p>
    <w:sectPr>
      <w:type w:val="nextPage"/>
      <w:pgSz w:orient="landscape" w:w="16838" w:h="11906"/>
      <w:pgMar w:left="397" w:right="414" w:gutter="0" w:header="0" w:top="369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9:00Z</dcterms:created>
  <dc:creator>YlmF</dc:creator>
  <dc:description/>
  <cp:keywords/>
  <dc:language>en-US</dc:language>
  <cp:lastModifiedBy>微软用户</cp:lastModifiedBy>
  <cp:lastPrinted>2013-07-01T15:57:00Z</cp:lastPrinted>
  <dcterms:modified xsi:type="dcterms:W3CDTF">2014-06-26T06:52:00Z</dcterms:modified>
  <cp:revision>12</cp:revision>
  <dc:subject/>
  <dc:title>化 工 学 院 教 职 工 电 话 号 表       （2007年7月25日）</dc:title>
</cp:coreProperties>
</file>