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岛科技大学化工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届毕业生供需见面会参会回执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right="-425" w:firstLine="25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单位资料（盖章））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 xml:space="preserve">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9"/>
        <w:gridCol w:w="401"/>
        <w:gridCol w:w="496"/>
        <w:gridCol w:w="584"/>
        <w:gridCol w:w="679"/>
        <w:gridCol w:w="581"/>
        <w:gridCol w:w="906"/>
        <w:gridCol w:w="1074"/>
        <w:gridCol w:w="366"/>
        <w:gridCol w:w="1516"/>
      </w:tblGrid>
      <w:tr>
        <w:trPr>
          <w:trHeight w:val="4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主页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人员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报到时间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327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求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要求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备注：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是否需另行安排面试：是（ ）否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是否需产学研洽谈：是（  ）否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为了更有效地促进用人单位和毕业生的双向选择，请认真、准确、完整地填写本表。本参会回执请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前电邮至会务组，同时提供单位营业执照副本、相关证明材料以及招聘简章。</w:t>
      </w:r>
    </w:p>
    <w:p>
      <w:pPr>
        <w:pStyle w:val="Normal"/>
        <w:widowControl/>
        <w:spacing w:lineRule="atLeast" w:line="460"/>
        <w:ind w:right="30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会务组联系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楚晓俊 电话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0532-84022078   13791945428   huagongxueyuan2016@163.com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刘    玲 电话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0532-84023400   18363956576   huagongxueyuan2016@163.com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杨    旭 电话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0532-84022708   15706428030   huagongxueyuan2016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9:00Z</dcterms:created>
  <dc:creator>CHU</dc:creator>
  <dc:description/>
  <dc:language>en-US</dc:language>
  <cp:lastModifiedBy>chuxiaojun</cp:lastModifiedBy>
  <cp:lastPrinted>2010-01-22T09:44:00Z</cp:lastPrinted>
  <dcterms:modified xsi:type="dcterms:W3CDTF">2015-12-17T00:32:24Z</dcterms:modified>
  <cp:revision>68</cp:revision>
  <dc:subject/>
  <dc:title>青岛三高校2008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