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“欧倍尔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-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隆腾杯”第五届山东省大学生化工过程实验技能竞赛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eastAsia="zh-CN"/>
        </w:rPr>
        <w:t>获奖名单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585"/>
        <w:gridCol w:w="1140"/>
        <w:gridCol w:w="1230"/>
        <w:gridCol w:w="1485"/>
      </w:tblGrid>
      <w:tr>
        <w:trPr>
          <w:trHeight w:val="510" w:hRule="exact"/>
        </w:trPr>
        <w:tc>
          <w:tcPr>
            <w:tcW w:w="82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队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奇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碧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浩博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沛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璐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大学华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文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雅楠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道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瑞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程前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丽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延苹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文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咪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千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盛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计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海凤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继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科玉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燕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铭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国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585"/>
        <w:gridCol w:w="1140"/>
        <w:gridCol w:w="1230"/>
        <w:gridCol w:w="1485"/>
      </w:tblGrid>
      <w:tr>
        <w:trPr>
          <w:trHeight w:val="510" w:hRule="exact"/>
        </w:trPr>
        <w:tc>
          <w:tcPr>
            <w:tcW w:w="82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队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大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东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召祥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瑾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玉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子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娣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大学胜利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勤芳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文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贤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守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研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雅楠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晓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平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珊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文涛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艺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润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惠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银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宏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一飞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士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启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殿亮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荷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廉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峻岩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传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相儒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义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振忠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郅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晓林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显华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可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乙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博文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长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逯浩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素琴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大学胜利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世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娅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鑫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佳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洪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新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585"/>
        <w:gridCol w:w="1140"/>
        <w:gridCol w:w="1230"/>
        <w:gridCol w:w="1485"/>
      </w:tblGrid>
      <w:tr>
        <w:trPr>
          <w:trHeight w:val="510" w:hRule="exact"/>
        </w:trPr>
        <w:tc>
          <w:tcPr>
            <w:tcW w:w="82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队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娅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毅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美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逯召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帅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晓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玮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冲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皇甫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凯月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诚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旭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锦秋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宴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岩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颖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海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瑶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狄雯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松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开梅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国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华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倩倩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明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营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彩霞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阚洪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雨婷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宪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艳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景丽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莎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伟利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淑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金娜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栋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辉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前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东林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松辰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玉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鲁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官晓燕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国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存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清发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炎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思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苏文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椿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凡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建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梦迪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燕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超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祥通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金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桂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杰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文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琪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大学胜利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</w:t>
            </w:r>
            <w:r>
              <w:rPr>
                <w:rStyle w:val="Font41"/>
                <w:lang w:val="en-US" w:eastAsia="zh-CN" w:bidi="ar"/>
              </w:rPr>
              <w:t>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高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伟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6T10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