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四方校区校舍中心寒假温馨提示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spacing w:lineRule="exact" w:line="520"/>
        <w:ind w:firstLine="47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春节将至，为做好实验室假期期间的安全与管理工作，更好的为师生服务，特提出以下几点温馨提示：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各实验室要做好放假前的安全检查和隐患排查工作，特别是对重点部位的检查要彻底，检查门、窗及报警装置是否正常好用，不能有疏漏。对存在的隐患要及时上报和整改，做到不留空档、不留死角。加大实验室违规用电的检查，重点查处大功率取暖器、热得快、明火电路、各类充电器和插座的使用和私扯、乱扯电线。严禁在实验室内、做饭、聚会、食宿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做好假期值班工作，保证人员到位、责任到位、时间到位、信息畅通。凡因教学科研工作需要，需假期在实验室工作的，各单位应将时间安排表、参与人员及参与人员的联系电话和实验室假期值班表报管理室备案，以方便值班人员管理。</w:t>
      </w:r>
    </w:p>
    <w:p>
      <w:pPr>
        <w:pStyle w:val="Normal"/>
        <w:spacing w:lineRule="exact" w:line="520"/>
        <w:ind w:firstLine="47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需要到实验室做实验的人员在进、出实验楼前到管理室签字，学生进实验楼做实验必须还得有分管院领导签字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离开实验室前检查门窗是否关好，水、电、气是否已切断和关闭，暖气是否漏水和好用，切实做好防冻、防漏水、防火、防盗等工作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假期实验楼开门时间为早</w:t>
      </w:r>
      <w:r>
        <w:rPr>
          <w:rFonts w:cs="宋体;SimSun" w:ascii="宋体;SimSun" w:hAnsi="宋体;SimSun"/>
          <w:color w:val="333333"/>
          <w:kern w:val="0"/>
          <w:sz w:val="24"/>
        </w:rPr>
        <w:t>7:00</w:t>
      </w:r>
      <w:r>
        <w:rPr>
          <w:rFonts w:ascii="宋体;SimSun" w:hAnsi="宋体;SimSun" w:cs="宋体;SimSun"/>
          <w:color w:val="333333"/>
          <w:kern w:val="0"/>
          <w:sz w:val="24"/>
        </w:rPr>
        <w:t>，关门时间为晚</w:t>
      </w:r>
      <w:r>
        <w:rPr>
          <w:rFonts w:cs="宋体;SimSun" w:ascii="宋体;SimSun" w:hAnsi="宋体;SimSun"/>
          <w:color w:val="333333"/>
          <w:kern w:val="0"/>
          <w:sz w:val="24"/>
        </w:rPr>
        <w:t>10: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谢谢合作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后勤管理处</w:t>
      </w:r>
    </w:p>
    <w:p>
      <w:pPr>
        <w:pStyle w:val="Normal"/>
        <w:spacing w:lineRule="exact" w:line="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四方校舍服务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微软用户</dc:creator>
  <dc:description/>
  <cp:keywords/>
  <dc:language>en-US</dc:language>
  <cp:lastModifiedBy>微软用户</cp:lastModifiedBy>
  <cp:lastPrinted>2013-01-07T11:46:00Z</cp:lastPrinted>
  <dcterms:modified xsi:type="dcterms:W3CDTF">2013-01-16T08:27:00Z</dcterms:modified>
  <cp:revision>3</cp:revision>
  <dc:subject/>
  <dc:title>温馨提示</dc:title>
</cp:coreProperties>
</file>