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化工学院职称评审推荐人员公示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教授：冯柏成、朱兆友、张永勤、王伟文、丁军委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教授：梁成伟、张青瑞、张媛媛、黄龙江、孙晓岩、杨霞、王松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4:12:00Z</dcterms:created>
  <dc:creator>qust-hgxy</dc:creator>
  <dc:description/>
  <cp:keywords/>
  <dc:language>en-US</dc:language>
  <cp:lastModifiedBy>qust-hgxy</cp:lastModifiedBy>
  <dcterms:modified xsi:type="dcterms:W3CDTF">2011-10-09T04:16:00Z</dcterms:modified>
  <cp:revision>2</cp:revision>
  <dc:subject/>
  <dc:title/>
</cp:coreProperties>
</file>