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900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衍玲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.1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讲师 </w:t>
            </w:r>
            <w:r>
              <w:rPr>
                <w:rFonts w:cs="宋体;SimSun" w:ascii="宋体;SimSun" w:hAnsi="宋体;SimSun"/>
              </w:rPr>
              <w:t>2004.11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9-98.0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医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1998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9-01.0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医科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2001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007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9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理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 xml:space="preserve">成绩： </w:t>
            </w:r>
            <w:r>
              <w:rPr>
                <w:rFonts w:cs="宋体;SimSun" w:ascii="宋体;SimSun" w:hAnsi="宋体;SimSun"/>
              </w:rPr>
              <w:t xml:space="preserve">86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Word2003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windowsXP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excel2003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powerpoint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4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7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6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届毕业生“我最喜爱的老师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2006</w:t>
            </w:r>
            <w:r>
              <w:rPr>
                <w:rFonts w:ascii="宋体;SimSun" w:hAnsi="宋体;SimSun" w:cs="宋体;SimSun"/>
              </w:rPr>
              <w:t>年度优秀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届大学生科技创新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度院先进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优秀本科毕业论文指导教师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71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公衍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589223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公衍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589223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0"/>
        <w:gridCol w:w="905"/>
        <w:gridCol w:w="1802"/>
        <w:gridCol w:w="1224"/>
        <w:gridCol w:w="376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8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213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6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9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教育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教务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教务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教务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青年教师首届多媒体教育软件竞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教学效果优秀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教学效果优秀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专业人体解剖生理学的教学改革与探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素质教育的药剂专业实验的整体优化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毕业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论文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剂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剂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268" w:hRule="atLeast"/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091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5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916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公衍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589223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公衍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589223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郁金挥发油提取工艺及其抑菌活性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医药导报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004-078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8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70-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连翘醇提取工艺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华中医药学刊（原名：中医药学刊）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673-771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547-15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《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临床常用药物必读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《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临床常用药物必读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》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978-7-80174-507-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医古籍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编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编写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4-123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/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 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复方茵虎汤对实验性肝损伤的保护作用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药学实践杂志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 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006-011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23-12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超声法提取鸭胆子油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化学与生物工程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672-5425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6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5-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侧柏叶挥发油提取工艺及其抑菌活性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化学与生物工程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672-5425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6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6-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虎杖中白藜芦醇苷水提取工艺的优化设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青岛科技大学学报自然科学版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672-698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06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483-4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种中药水提物体外抗氧化活性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医药导报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ISSN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004-078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10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9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863-8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4"/>
        <w:gridCol w:w="320"/>
        <w:gridCol w:w="2162"/>
        <w:gridCol w:w="1146"/>
        <w:gridCol w:w="235"/>
        <w:gridCol w:w="1016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7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10</w:t>
            </w:r>
            <w:r>
              <w:rPr>
                <w:sz w:val="21"/>
                <w:szCs w:val="21"/>
                <w:lang w:val="en-US" w:eastAsia="en-US"/>
              </w:rPr>
              <w:t>．</w:t>
            </w:r>
            <w:r>
              <w:rPr>
                <w:sz w:val="21"/>
                <w:szCs w:val="21"/>
                <w:lang w:val="en-US" w:eastAsia="en-US"/>
              </w:rPr>
              <w:t>3-201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315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横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洛芬钠盐溶剂脱除工程技术的开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新华制药股份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4-2011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解植物蛋白粉加工工艺的研究与开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亮泉植物油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12-2012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荧光体修饰纳米金的糖链的识别与检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技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然科学基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007.12-2010.1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糖类化合物和糖化蛋白质的分子识别及荧光检测方法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山东省科技厅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然科学基金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绪相关中枢与下丘脑</w:t>
            </w:r>
            <w:r>
              <w:rPr>
                <w:sz w:val="21"/>
                <w:szCs w:val="21"/>
              </w:rPr>
              <w:t>ghrelin</w:t>
            </w:r>
            <w:r>
              <w:rPr>
                <w:sz w:val="21"/>
                <w:szCs w:val="21"/>
              </w:rPr>
              <w:t>能神经通路构成及对胃运动和能量摄取调控研究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1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效节能</w:t>
            </w:r>
            <w:r>
              <w:rPr>
                <w:sz w:val="21"/>
                <w:szCs w:val="21"/>
              </w:rPr>
              <w:t>TMP</w:t>
            </w:r>
            <w:r>
              <w:rPr>
                <w:sz w:val="21"/>
                <w:szCs w:val="21"/>
              </w:rPr>
              <w:t>高氨氮废水资源化处理技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科技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snapToGrid w:val="false"/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的布洛芬钠盐溶剂脱除工程技术的开发项目目前处于中试阶段，主持的酶解植物蛋白粉加工工艺的研究与开发项目处于小试阶段，参与的高效节能</w:t>
            </w:r>
            <w:r>
              <w:rPr>
                <w:sz w:val="21"/>
                <w:szCs w:val="21"/>
              </w:rPr>
              <w:t>TMP</w:t>
            </w:r>
            <w:r>
              <w:rPr>
                <w:sz w:val="21"/>
                <w:szCs w:val="21"/>
              </w:rPr>
              <w:t>高氨氮废水资源化处理技术项目已经投入生产。</w:t>
            </w:r>
          </w:p>
          <w:p>
            <w:pPr>
              <w:pStyle w:val="TextBodyIndent"/>
              <w:tabs>
                <w:tab w:val="clear" w:pos="420"/>
                <w:tab w:val="left" w:pos="34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>16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w</cp:lastModifiedBy>
  <cp:lastPrinted>2009-10-29T13:38:00Z</cp:lastPrinted>
  <dcterms:modified xsi:type="dcterms:W3CDTF">2010-10-28T01:25:00Z</dcterms:modified>
  <cp:revision>50</cp:revision>
  <dc:subject/>
  <dc:title>十、相应评委会专业（学科）组评议意见</dc:title>
</cp:coreProperties>
</file>