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化工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rFonts w:cs="宋体;SimSun"/>
          <w:b/>
          <w:bCs/>
          <w:sz w:val="32"/>
          <w:szCs w:val="32"/>
        </w:rPr>
        <w:t>届毕业生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毕业论文（设计）中期检查要求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学校工作部署，学院将于近期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届毕业设计（论文）中期检查工作。检查工作的具体实施过程和具体要求如下：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检查包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届毕业论文（设计）所有的本科生（包括高密校区本科生），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同学，检查采取分组模式，每组设组长一名负责中期检查的总体安排，指导教师担任答辩检查组成员，并安排一位答辩秘书，记录及收集检查材料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每名同学需要准备开题报告、任务书、进展中期小结及实验原始记录等，并准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答辩时间自述限定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内，之后由检查组成员进行现场提问。检查组成员务必要严格要求，确保质量。答辩秘书负责收集中期检查记录卡和中期检查表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有不能到现场参加检查的，请向指导教师和辅导员签字请假，并将假条交教学办公室留底，凡请假的和第一次检查不通过的必须参加二次检查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于毕业论文（设计）开展情况较差，不听从指导教师指挥，两次中期检查不通过的学生，将取消其毕业答辩资格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查结束后，各检查组组长写出本组的中期检查报告，重点分析学生毕业设计开展以来的工作情况，指导教师指导情况，以及本次中期检查中发现、出现的问题，并提出改进过程管理的有效办法和建议。此报告上交电子版纸版各一份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交到教学办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次检查时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开始，第二次检查时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周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始，具体安排请查看安排表。</w:t>
      </w:r>
    </w:p>
    <w:p>
      <w:pPr>
        <w:pStyle w:val="ListParagraph"/>
        <w:ind w:left="360" w:hanging="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化工学院</w:t>
      </w:r>
    </w:p>
    <w:p>
      <w:pPr>
        <w:pStyle w:val="ListParagraph"/>
        <w:ind w:left="359" w:firstLine="48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bookmarkStart w:id="0" w:name="_GoBack"/>
      <w:bookmarkEnd w:id="0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2:00Z</dcterms:created>
  <dc:creator>Lenovo User</dc:creator>
  <dc:description/>
  <cp:keywords/>
  <dc:language>en-US</dc:language>
  <cp:lastModifiedBy>微软用户</cp:lastModifiedBy>
  <dcterms:modified xsi:type="dcterms:W3CDTF">2016-04-29T05:34:00Z</dcterms:modified>
  <cp:revision>11</cp:revision>
  <dc:subject/>
  <dc:title>化工学院2015届毕业生</dc:title>
</cp:coreProperties>
</file>