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各位老师：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从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周开始，教务处将严查提前结课及停课后不补课等违反相关教学规定的行为。请各位老师注意以下问题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因放假或出差请假耽误的课时，请及时办理补课或顺延手续。（最长顺延到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8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周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教学安排的课时内不允许考试，尤其是最后一次课是上课时间而不能用来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4:00Z</dcterms:created>
  <dc:creator>www</dc:creator>
  <dc:description/>
  <cp:keywords/>
  <dc:language>en-US</dc:language>
  <cp:lastModifiedBy>www</cp:lastModifiedBy>
  <dcterms:modified xsi:type="dcterms:W3CDTF">2011-06-10T07:55:00Z</dcterms:modified>
  <cp:revision>3</cp:revision>
  <dc:subject/>
  <dc:title>   </dc:title>
</cp:coreProperties>
</file>