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69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青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972.07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11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2008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,200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-199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,199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-1994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cs="宋体;SimSun" w:ascii="宋体;SimSun" w:hAnsi="宋体;SimSun"/>
              </w:rPr>
              <w:t>,199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化学工程</w:t>
            </w:r>
            <w:r>
              <w:rPr>
                <w:rFonts w:cs="宋体;SimSun" w:ascii="宋体;SimSun" w:hAnsi="宋体;SimSun"/>
              </w:rPr>
              <w:t>081701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9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999.06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 xml:space="preserve">成绩： </w:t>
            </w:r>
            <w:r>
              <w:rPr>
                <w:rFonts w:cs="宋体;SimSun" w:ascii="宋体;SimSun" w:hAnsi="宋体;SimSun"/>
              </w:rPr>
              <w:t xml:space="preserve">94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：</w:t>
            </w:r>
            <w:r>
              <w:rPr/>
              <w:t>Excel9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Windows98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Word97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9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0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5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张青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9784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张青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6978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2137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2003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/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/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反应工程教学内容和课程体系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化学反应工程》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反应工程教材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工程精品课程数字化网络平台建设的研究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工分离工程》校级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5436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/2001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/2002-1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/2002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/2003-1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/2003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/2004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-2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0-1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0-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反应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学基础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反应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专科生毕业设计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反应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反应工程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专业实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反应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专业实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-2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1-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1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4-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1-2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1-2</w:t>
            </w:r>
          </w:p>
          <w:p>
            <w:pPr>
              <w:pStyle w:val="Normal"/>
              <w:snapToGrid w:val="false"/>
              <w:spacing w:lineRule="auto" w:line="300"/>
              <w:ind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spacing w:lineRule="auto" w:line="300"/>
              <w:ind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spacing w:lineRule="auto" w:line="300"/>
              <w:ind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4</w:t>
            </w:r>
          </w:p>
          <w:p>
            <w:pPr>
              <w:pStyle w:val="Normal"/>
              <w:snapToGrid w:val="false"/>
              <w:spacing w:lineRule="auto" w:line="300"/>
              <w:ind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AB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-4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AB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-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07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张青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9784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张青瑞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96978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903"/>
        <w:gridCol w:w="1260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3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Metabolic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p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athway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a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nalysis of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g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lycerol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m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etabolism in </w:t>
            </w:r>
            <w:r>
              <w:rPr>
                <w:rFonts w:cs="AdvPTimesB;Times New Roman" w:ascii="AdvPTimesB;Times New Roman" w:hAnsi="AdvPTimesB;Times New Roman"/>
                <w:i/>
                <w:kern w:val="0"/>
                <w:szCs w:val="21"/>
              </w:rPr>
              <w:t>Klebsiella pneumoniae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i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ncorporating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o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xygen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r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egulatory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s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yste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technology Progress, 2009, 25(1):103-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2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Metabolic flux and robustness analysis of glycerol metabolism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in </w:t>
            </w:r>
            <w:r>
              <w:rPr>
                <w:rFonts w:cs="AdvPTimesBI;Times New Roman" w:ascii="AdvPTimesBI;Times New Roman" w:hAnsi="AdvPTimesBI;Times New Roman"/>
                <w:i/>
                <w:kern w:val="0"/>
                <w:szCs w:val="21"/>
              </w:rPr>
              <w:t>Klebsiella pneumoniae</w:t>
            </w:r>
            <w:bookmarkEnd w:id="0"/>
            <w:bookmarkEnd w:id="1"/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 xml:space="preserve">Bioprocess 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 xml:space="preserve">and 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>Biosyst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>em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 xml:space="preserve"> Eng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>ineering</w:t>
            </w:r>
            <w:r>
              <w:rPr>
                <w:bCs/>
                <w:szCs w:val="21"/>
              </w:rPr>
              <w:t>, 2008,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 xml:space="preserve"> 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>31(2):127-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1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克雷伯氏发酵生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丙二醇的代谢通量优化分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化工学报</w:t>
            </w:r>
            <w:r>
              <w:rPr>
                <w:bCs/>
                <w:szCs w:val="21"/>
              </w:rPr>
              <w:t>,2006, 57(6):1403-1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Effect of oxygen level on efficiencies of metabolic fluxes in </w:t>
            </w:r>
            <w:r>
              <w:rPr>
                <w:rFonts w:cs="ˎ̥;Times New Roman" w:ascii="ˎ̥;Times New Roman" w:hAnsi="ˎ̥;Times New Roman"/>
                <w:i/>
                <w:color w:val="333333"/>
                <w:szCs w:val="21"/>
              </w:rPr>
              <w:t>Klebsiella pneumoniae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Bioinformatics and Biomedical Engineering, ICBBE</w:t>
            </w:r>
            <w:r>
              <w:rPr>
                <w:szCs w:val="21"/>
              </w:rPr>
              <w:t xml:space="preserve"> 2010, 1:1-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 xml:space="preserve">Metabolic Flux Analysis of Bioconversion of Glycerol into 1,3-Propandiol by </w:t>
            </w:r>
            <w:r>
              <w:rPr>
                <w:rStyle w:val="StrongEmphasis"/>
                <w:b w:val="false"/>
                <w:i/>
                <w:color w:val="000000"/>
                <w:szCs w:val="21"/>
              </w:rPr>
              <w:t>Klebsiella pneumoni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Bioinformatics and Biomedical Engineering, ICBBE 2007</w:t>
            </w:r>
            <w:r>
              <w:rPr>
                <w:szCs w:val="21"/>
              </w:rPr>
              <w:t>,4272811:1269-1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Extinction and permanence of one-prey multi-predators of Holling type II function response system with impulsive biological contro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Journal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Theoretical Biology 2005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35 (4): 495</w:t>
            </w:r>
            <w:r>
              <w:rPr>
                <w:szCs w:val="21"/>
              </w:rPr>
              <w:t>-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2.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 xml:space="preserve">Computational method for inferring objective function of glycerol metabolism in </w:t>
            </w:r>
            <w:r>
              <w:rPr>
                <w:bCs/>
                <w:i/>
                <w:szCs w:val="21"/>
              </w:rPr>
              <w:t>Klebsiella pneumonia</w:t>
            </w:r>
            <w:r>
              <w:rPr>
                <w:bCs/>
                <w:szCs w:val="21"/>
              </w:rPr>
              <w:t>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mputational Biology And Chemistry,</w:t>
            </w:r>
            <w:r>
              <w:rPr>
                <w:szCs w:val="21"/>
              </w:rPr>
              <w:t>2009,33(1):1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 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利用多媒体技术，提高《制药反应工程》教学质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青岛科技大学学报（社会科学版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10,126:63-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-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万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年有机硅项目旋风分离器设计与加工制作，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兄弟化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2003-2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反应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分离集成系统综合策略的研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基金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01-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能化工过程测量数据校正系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科技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4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流式旋风除尘器设计制造，</w:t>
            </w:r>
            <w:r>
              <w:rPr>
                <w:bCs/>
                <w:sz w:val="18"/>
                <w:szCs w:val="18"/>
              </w:rPr>
              <w:t>8.8</w:t>
            </w:r>
            <w:r>
              <w:rPr>
                <w:bCs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京星宇惠龙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1-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能型化工过程软测量技术及应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教育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1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装置模拟优化技术推广应用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政府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3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" w:leader="none"/>
              </w:tabs>
              <w:ind w:left="-23" w:hanging="13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学工程与技术学科一级博士点申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材料搜集与组织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vPTimesB">
    <w:altName w:val="Times New Roman"/>
    <w:charset w:val="00"/>
    <w:family w:val="roman"/>
    <w:pitch w:val="default"/>
  </w:font>
  <w:font w:name="AdvPTimesBI">
    <w:altName w:val="Times New Roman"/>
    <w:charset w:val="00"/>
    <w:family w:val="roman"/>
    <w:pitch w:val="default"/>
  </w:font>
  <w:font w:name="AdvP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x1</dc:creator>
  <dc:description/>
  <cp:keywords/>
  <dc:language>en-US</dc:language>
  <cp:lastModifiedBy>微软用户</cp:lastModifiedBy>
  <cp:lastPrinted>2009-10-29T13:38:00Z</cp:lastPrinted>
  <dcterms:modified xsi:type="dcterms:W3CDTF">2010-10-27T02:18:00Z</dcterms:modified>
  <cp:revision>90</cp:revision>
  <dc:subject/>
  <dc:title>十、相应评委会专业（学科）组评议意见</dc:title>
</cp:coreProperties>
</file>