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江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-99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1999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-02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2002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9-05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协和医科大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国医科院药物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5.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年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成绩：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黄龙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4242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黄龙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5424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/2008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/2008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/2011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/2011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/2011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010/2011-1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二年级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二年级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三年级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三年级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制图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一年级研究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指导毕业实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专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  <w:r>
              <w:rPr>
                <w:rFonts w:ascii="宋体;SimSun" w:hAnsi="宋体;SimSun" w:cs="宋体;SimSun"/>
                <w:szCs w:val="21"/>
              </w:rPr>
              <w:t>测专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化专业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071-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化专业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081-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0A/10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       108.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        4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         48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           48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          54.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          41.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姓名：黄龙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4242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姓名：黄龙江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联系电话：</w:t>
                      </w:r>
                      <w:r>
                        <w:rPr/>
                        <w:t>1385424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33"/>
        <w:gridCol w:w="3420"/>
        <w:gridCol w:w="540"/>
        <w:gridCol w:w="720"/>
        <w:gridCol w:w="669"/>
        <w:gridCol w:w="690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9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 synthesis of natural product (R)-4-phenyl-2-O-[b-Dxylopyranosyl(1</w:t>
            </w:r>
            <w:r>
              <w:rPr>
                <w:rFonts w:eastAsia="AdvPS7CFD;黑体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6)-b-D-glucopyranosyl]butane and its epi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-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 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Total synthesis and biological evaluation of (</w:t>
            </w:r>
            <w:r>
              <w:rPr>
                <w:rFonts w:eastAsia="AdvPS7DED;黑体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)- and (</w:t>
            </w:r>
            <w:r>
              <w:rPr>
                <w:rFonts w:eastAsia="AdvPS7DED;黑体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)-Butyl ester of rosmarin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-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tal Synthesis of (±)-Butyl Ester of Rosmarin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Chinese Chemical Let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NewRomanPSMT;Times New Roman" w:ascii="宋体;SimSun" w:hAnsi="宋体;SimSun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763-766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synthesis of analogs of shuangkangsu, a novel natural cycloperoxide glucoside from Lonicera japonica Thun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-17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structure and absolute configuration of Shuangkangsu: a novel naturalcyclic peroxide from Lonicera japonica (Thunb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-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色满的合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-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科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吲哚啉螺环化合物的生物活性及合成研究进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8-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科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肽在不对称催化反应中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生物工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科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44"/>
        <w:gridCol w:w="492"/>
        <w:gridCol w:w="2408"/>
        <w:gridCol w:w="1146"/>
        <w:gridCol w:w="274"/>
        <w:gridCol w:w="900"/>
        <w:gridCol w:w="51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09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环基螺环化合物的合成与开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07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病毒小分子化合物的设计与合成研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旋风除尘工艺研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维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石膏晶须生长机理及资源化研究（</w:t>
            </w:r>
            <w:r>
              <w:rPr>
                <w:sz w:val="18"/>
                <w:szCs w:val="18"/>
              </w:rPr>
              <w:t>2087608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</w:t>
            </w:r>
          </w:p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委员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0-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杂吲哚螺环化合物库的开发与抗病毒、抗肿瘤活性筛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31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0.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青岛凯莱斯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本人签名：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日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3:00Z</dcterms:created>
  <dc:creator>x1</dc:creator>
  <dc:description/>
  <cp:keywords/>
  <dc:language>en-US</dc:language>
  <cp:lastModifiedBy>YlmF</cp:lastModifiedBy>
  <cp:lastPrinted>2010-10-27T16:20:00Z</cp:lastPrinted>
  <dcterms:modified xsi:type="dcterms:W3CDTF">2010-10-27T08:21:00Z</dcterms:modified>
  <cp:revision>12</cp:revision>
  <dc:subject/>
  <dc:title>十、相应评委会专业（学科）组评议意见</dc:title>
</cp:coreProperties>
</file>