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基层党组织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8"/>
        <w:gridCol w:w="1980"/>
        <w:gridCol w:w="1620"/>
        <w:gridCol w:w="1620"/>
        <w:gridCol w:w="1800"/>
      </w:tblGrid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党总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军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 事 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730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立学习型党组织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教工党支部党员模范作用发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学生支部与教工支部结对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学科建设上台阶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教学示范中心以优秀成绩通过验收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加强对青年教师的培养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教工党员讲座（学术报告）制度化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 w:eastAsia="仿宋_GB2312"/>
                <w:sz w:val="24"/>
              </w:rPr>
              <w:t>教工党员帮扶困难学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</w:rPr>
              <w:t>发挥学生党员先锋模范作用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</w:rPr>
              <w:t>开设书记、院长信箱，广纳意见</w:t>
            </w:r>
          </w:p>
          <w:p>
            <w:pPr>
              <w:pStyle w:val="Normal"/>
              <w:spacing w:lineRule="exact" w:line="38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完善各党支部学习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工党员帮扶学生就业、推荐就业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支部建立领导干部联系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实现一级学科博士点成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加大对教学示范中心建设的投入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引导青年教师下工厂、搞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教研室定期为学生做学术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对学生进行经济资助、心理帮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党员带头就业，争创优秀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网站开设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现党员学习制度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学生充分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工党支部在学习、科研、就业上帮扶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一级学科博士点申报成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学示范中心通过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形成学院师资的梯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形成良好学术氛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让贫困学生完成学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带动学生就业，形成良好宿舍文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工为学院发展献计献策</w:t>
            </w:r>
          </w:p>
        </w:tc>
      </w:tr>
      <w:tr>
        <w:trPr>
          <w:trHeight w:val="23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 一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01:00Z</dcterms:created>
  <dc:creator>Lenovo User</dc:creator>
  <dc:description/>
  <cp:keywords/>
  <dc:language>en-US</dc:language>
  <cp:lastModifiedBy>微软用户</cp:lastModifiedBy>
  <dcterms:modified xsi:type="dcterms:W3CDTF">2010-11-04T01:01:00Z</dcterms:modified>
  <cp:revision>2</cp:revision>
  <dc:subject/>
  <dc:title/>
</cp:coreProperties>
</file>