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专业认证动员大会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</w:tblGrid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玉民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新民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进华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林生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金彩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福胜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东彦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梅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世涛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世清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文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红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海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欣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荣山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隆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学玺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许云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夫山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令启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庆国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汝臣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文德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振美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刚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思毅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殿权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树国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振球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心舜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青瑞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志先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英龙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宝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霞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少辉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传慧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军委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晓明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曙光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旭梅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龙江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红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松林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杰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建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亦文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萍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玲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红景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泉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兆友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鹏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岩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庆杰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大为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绍刚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恒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力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继海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传兴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恒军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华农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新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辉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政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仕伟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明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学海</w:t>
            </w:r>
          </w:p>
        </w:tc>
      </w:tr>
      <w:tr>
        <w:trPr>
          <w:trHeight w:val="41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长青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军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志果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金石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高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0:00Z</dcterms:created>
  <dc:creator>thinkpad</dc:creator>
  <dc:description/>
  <cp:keywords/>
  <dc:language>en-US</dc:language>
  <cp:lastModifiedBy>微软用户</cp:lastModifiedBy>
  <dcterms:modified xsi:type="dcterms:W3CDTF">2013-10-21T09:20:00Z</dcterms:modified>
  <cp:revision>2</cp:revision>
  <dc:subject/>
  <dc:title>参加专业认证动员大会人员名单</dc:title>
</cp:coreProperties>
</file>