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3"/>
        <w:gridCol w:w="257"/>
        <w:gridCol w:w="1663"/>
        <w:gridCol w:w="1995"/>
        <w:gridCol w:w="2235"/>
        <w:gridCol w:w="30"/>
      </w:tblGrid>
      <w:tr>
        <w:trPr>
          <w:trHeight w:val="510" w:hRule="atLeast"/>
        </w:trPr>
        <w:tc>
          <w:tcPr>
            <w:tcW w:w="997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复赛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答辩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燕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廖铭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国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郅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晓林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冯莎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文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叶伟利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前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颜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孙东林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泰山医学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艺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魏润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邱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杜佳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洪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孟新月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石油大学胜利学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世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娅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肖鑫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耿椿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崔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乔凡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徐可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秦乙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博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潘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谢松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狄雯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杜松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开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炎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袁思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宋苏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计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丽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袁海凤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广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闫传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卢相儒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珊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肖文涛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士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启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殿亮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解建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梦迪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蔡诚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房旭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袁锦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美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逯召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程文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贾琪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00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答辩时间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:30-17: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，   答辩地点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-2013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参观时间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0-9: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，    参观地点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-2015,1-20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复赛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答辩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陶荷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廉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邵峻岩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皇甫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祁凯月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代国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存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清发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泰山医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孙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娅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孔毅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栋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永辉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曹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孙淑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金娜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石油大学胜利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梁燕</w:t>
            </w:r>
            <w:r>
              <w:rPr>
                <w:rStyle w:val="Font21"/>
                <w:lang w:val="en-US" w:eastAsia="zh-CN" w:bidi="ar"/>
              </w:rPr>
              <w:t>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高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伟峰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晓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冯文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咪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任颖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海龙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瑶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邢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文瑾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侯宪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艳妮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景丽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焦守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毕研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吕雅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谭玉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鲁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官晓燕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郭千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志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温盛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苗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宴龙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阚洪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谢雨婷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徐晓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平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沛颖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晓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答辩时间：</w:t>
      </w:r>
      <w:r>
        <w:rPr>
          <w:rFonts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3:30-17:30</w:t>
      </w: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，    答辩地点：</w:t>
      </w:r>
      <w:r>
        <w:rPr>
          <w:rFonts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-210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参观时间：</w:t>
      </w:r>
      <w:r>
        <w:rPr>
          <w:rFonts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9</w:t>
      </w: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：</w:t>
      </w:r>
      <w:r>
        <w:rPr>
          <w:rFonts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00-10:00</w:t>
      </w: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，    参观地点：</w:t>
      </w:r>
      <w:r>
        <w:rPr>
          <w:rFonts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-2015,1-2022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8"/>
        <w:gridCol w:w="1380"/>
        <w:gridCol w:w="2175"/>
        <w:gridCol w:w="2400"/>
      </w:tblGrid>
      <w:tr>
        <w:trPr>
          <w:trHeight w:val="510" w:hRule="atLeast"/>
        </w:trPr>
        <w:tc>
          <w:tcPr>
            <w:tcW w:w="1000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复赛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答辩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朱大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孙东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召祥</w:t>
            </w:r>
          </w:p>
        </w:tc>
      </w:tr>
      <w:tr>
        <w:trPr>
          <w:trHeight w:val="45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董玉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胡子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曹娣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杜道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瑞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程前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泰山医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金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义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振忠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玮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于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冲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石油大学胜利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邓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袁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勤芳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银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沈宏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丁一飞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潘燕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胡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文超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于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闫文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贤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朱国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华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杜倩倩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明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崔营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彩霞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石油大学华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丁文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华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关雅楠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金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翟桂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苗杰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秦丽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侯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许延苹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祥通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瑞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魏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显华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皮奇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碧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浩博</w:t>
            </w:r>
          </w:p>
        </w:tc>
      </w:tr>
      <w:tr>
        <w:trPr>
          <w:trHeight w:val="45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宋长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逯浩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邓素琴</w:t>
            </w:r>
          </w:p>
        </w:tc>
      </w:tr>
      <w:tr>
        <w:trPr>
          <w:trHeight w:val="45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徐继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志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科玉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答辩时间：</w:t>
      </w:r>
      <w:r>
        <w:rPr>
          <w:rFonts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3:30-17:30</w:t>
      </w: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，     答辩地点：</w:t>
      </w:r>
      <w:r>
        <w:rPr>
          <w:rFonts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-2015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参观时间：</w:t>
      </w:r>
      <w:r>
        <w:rPr>
          <w:rFonts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0</w:t>
      </w: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：</w:t>
      </w:r>
      <w:r>
        <w:rPr>
          <w:rFonts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00-11:00</w:t>
      </w: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，    参观地点：</w:t>
      </w:r>
      <w:r>
        <w:rPr>
          <w:rFonts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-2015,1-2022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2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