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工学院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主要教学工作安排</w:t>
      </w:r>
    </w:p>
    <w:tbl>
      <w:tblPr>
        <w:tblW w:w="92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140"/>
        <w:gridCol w:w="181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试卷归档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届毕业论文归档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自查、互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学院检查、学校抽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学校检查阶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风学风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-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学督导员随机检查与中控室监控相结合</w:t>
            </w:r>
          </w:p>
        </w:tc>
      </w:tr>
      <w:tr>
        <w:trPr>
          <w:trHeight w:val="46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验课表与实习计划上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中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双专业安排、新老生选课；重修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第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周老生交费，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周新双专业学生报名，上课；第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周报名；第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周安排教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籍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下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教学观摩、指导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学名师、学院优秀教学效果奖获得者</w:t>
            </w:r>
          </w:p>
        </w:tc>
      </w:tr>
      <w:tr>
        <w:trPr>
          <w:trHeight w:val="54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立项检查验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教改、教材项目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10-12</w:t>
            </w:r>
            <w:r>
              <w:rPr>
                <w:rFonts w:ascii="仿宋_GB2312" w:hAnsi="仿宋_GB2312"/>
                <w:sz w:val="24"/>
              </w:rPr>
              <w:t>学年教学效果优秀奖评选学院（部）自评推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卓越工程师教育培养计划”实施研讨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实践培训、培养方案修订、学生选拔</w:t>
            </w:r>
          </w:p>
        </w:tc>
      </w:tr>
      <w:tr>
        <w:trPr>
          <w:trHeight w:val="3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毕业论文启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考研学生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届毕业生进行图像采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月中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材建设立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生的图像采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月下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生学生证、准考证等相关证件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补办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六级考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中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下旬报名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定</w:t>
            </w:r>
            <w:r>
              <w:rPr>
                <w:rFonts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/>
                <w:color w:val="000000"/>
                <w:sz w:val="24"/>
              </w:rPr>
              <w:t>年度招生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落实教学团队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校时间安排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课程建设课堂教学录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（部）本科教学综合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月中旬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度教材出版资助评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教学工程建设项目申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依据教育部、教育厅时间安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十二五规划教材的申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依据教育部时间安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6:00Z</dcterms:created>
  <dc:creator>www</dc:creator>
  <dc:description/>
  <cp:keywords/>
  <dc:language>en-US</dc:language>
  <cp:lastModifiedBy>www</cp:lastModifiedBy>
  <dcterms:modified xsi:type="dcterms:W3CDTF">2011-09-15T03:35:00Z</dcterms:modified>
  <cp:revision>3</cp:revision>
  <dc:subject/>
  <dc:title>化工学院2011-2012学年第一学期主要教学工作安排</dc:title>
</cp:coreProperties>
</file>