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青岛科技大学化工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开展</w:t>
      </w:r>
      <w:r>
        <w:rPr>
          <w:b/>
          <w:sz w:val="24"/>
        </w:rPr>
        <w:t>2014-2015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学期开学教学秩序专项检查工作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4-2015</w:t>
      </w:r>
      <w:r>
        <w:rPr>
          <w:sz w:val="24"/>
          <w:szCs w:val="24"/>
        </w:rPr>
        <w:t>学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的教学工作即将开始，为进一步加强教学管理，改善教学服务，规范教学秩序，优化教风学风，学院决定开展本学期开学教学秩序专项检查工作，现将有关事项通知如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一、工作目标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教学秩序专项检查，及时发现和解决教学工作中存在的问题，规范日常教学行为，优化教风和学风，保障教学质量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专项检查的时间及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项检查时间为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的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检查形式为听课检查，发现问题应及时沟通反馈和协调解决。每次检查均应填写《教学秩序检查情况记录表》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记录表汇总后统一交教学办备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教师教学工作规范（试行）》（青科大</w:t>
      </w:r>
      <w:r>
        <w:rPr>
          <w:sz w:val="24"/>
          <w:szCs w:val="24"/>
        </w:rPr>
        <w:t>[2004]189</w:t>
      </w:r>
      <w:r>
        <w:rPr>
          <w:sz w:val="24"/>
          <w:szCs w:val="24"/>
        </w:rPr>
        <w:t>号）和《关于教学事故认定及处理的有关规定》（青科大</w:t>
      </w:r>
      <w:r>
        <w:rPr>
          <w:sz w:val="24"/>
          <w:szCs w:val="24"/>
        </w:rPr>
        <w:t>[2006]220</w:t>
      </w:r>
      <w:r>
        <w:rPr>
          <w:sz w:val="24"/>
          <w:szCs w:val="24"/>
        </w:rPr>
        <w:t>号）的规定，对教学检查中发现或学生与同行教师反映教学效果差的任课教师，必须在限期内改进，否则暂停任课资格直至调离教学岗位。造成教学事故的事故责任人三年内不得申报高一级职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三、检查内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一）教学环节检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教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授课教师仪表形象符合教师职业要求，为人师表，重视衣着整洁，修饰适度，态度认真，言语文明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授课准备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教师应提前五分钟到达教室，做好教学准备工作，携带教材、教案、教学日历、学生点名册和必要的教具，关闭手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授课质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教师课堂授课应充分运用现代技术和先进教学方法开展多元化教学，教学内容完整，时间分配合理，重点难点明确，师生互动良好，注重调动学生学习的主动性和积极性，备课充分，语言规范，声音洪亮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二）教学纪律检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纪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检查任课教师是否存在迟到、早退、私自调课或停课、请其他教师或研究生代课等情况；教师上课时应检查学生出勤情况，应维持课堂秩序，严格课堂纪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生纪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检查学生有无迟到、早退、旷课、上课不认真和不服从教师管理等现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青岛科技大学化工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教学秩序检查情况记录表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3"/>
        <w:gridCol w:w="1286"/>
        <w:gridCol w:w="1243"/>
        <w:gridCol w:w="1075"/>
        <w:gridCol w:w="1276"/>
        <w:gridCol w:w="1276"/>
        <w:gridCol w:w="1276"/>
        <w:gridCol w:w="1275"/>
        <w:gridCol w:w="1276"/>
        <w:gridCol w:w="1559"/>
        <w:gridCol w:w="1559"/>
      </w:tblGrid>
      <w:tr>
        <w:trPr>
          <w:trHeight w:val="33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  <w:p>
            <w:pPr>
              <w:pStyle w:val="Normal"/>
              <w:jc w:val="center"/>
              <w:rPr/>
            </w:pPr>
            <w:r>
              <w:rPr/>
              <w:t>（日、课节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地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（填写“优良中差”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简要说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签名</w:t>
            </w:r>
          </w:p>
        </w:tc>
      </w:tr>
      <w:tr>
        <w:trPr>
          <w:trHeight w:val="33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准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纪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纪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center">
    <w:name w:val="txt_center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4:00Z</dcterms:created>
  <dc:creator>chetwd</dc:creator>
  <dc:description/>
  <cp:keywords/>
  <dc:language>en-US</dc:language>
  <cp:lastModifiedBy>chetwd</cp:lastModifiedBy>
  <dcterms:modified xsi:type="dcterms:W3CDTF">2014-08-29T07:53:00Z</dcterms:modified>
  <cp:revision>6</cp:revision>
  <dc:subject/>
  <dc:title/>
</cp:coreProperties>
</file>