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化学实验室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在实验过程中有可能产生有毒或易燃易爆气体、粉尘的化学实验室，应按相关规范在实验室墙面与地面、顶棚交汇处分别设置可靠的送、排风系统。实验室的电气设备和送、排风系统根据国家技术规范应达到防爆要求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在实验中用可燃气体作燃料时，其设备的安装和使用应符合安全要求。以油为燃料的实验室要经常检查油路是否漏油，回路管中油温不应超过</w:t>
      </w:r>
      <w:r>
        <w:rPr>
          <w:rFonts w:cs="Arial" w:ascii="宋体;SimSun" w:hAnsi="宋体;SimSun"/>
          <w:color w:val="000000"/>
          <w:kern w:val="0"/>
          <w:szCs w:val="21"/>
        </w:rPr>
        <w:t>65℃</w:t>
      </w:r>
      <w:r>
        <w:rPr>
          <w:rFonts w:ascii="宋体;SimSun" w:hAnsi="宋体;SimSun" w:cs="Arial"/>
          <w:color w:val="000000"/>
          <w:kern w:val="0"/>
          <w:szCs w:val="21"/>
        </w:rPr>
        <w:t>。油管、油箱或油罐应设置的导除静电装置。实验过程中要有人值守，对于危险性大的操作，应有可靠的灭火准备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化学药品室仅限存放普通药品。各种试剂和药品应贴上标签置于玻璃橱柜内，需要避光保存的试剂和药品，可置于木柜内存放。有毒、易燃易爆试剂和药品应分类、分项存放在专用库房内，实验室使用时按规定程序领取，实验结束后立即按规定清除，不得存放在实验室内。实验台上严禁摆放与本次实验无关的化学物品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在实验室教师演示台一侧的水池上应设置事故急救冲洗喷嘴，并按规定配置灭火器、石棉布和沙箱等器材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实验室内使用的电炉应放置在安全位置，定点使用，专人管理，周围严禁堆放可燃、易燃物品，电炉的电源线应当采用电缆线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物理实验室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禁止使用没有绝缘隔热底座的电热仪器，电炉应放在专人管理的确定位置，电烙铁使用以后必须置于不燃支架上，有变压器、电感线圈的设备也必须设在不燃的基础上，其散热孔不应覆盖，周围不得放置易燃可燃物品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实验桌（台）上应设置固定电源插座，将各种电源直接配送至实验桌（台），教室的实验演示台装设的各种电源，高压、稳压装置以及各种测试仪表与学生实验桌（台）之间的线路应穿管敷设，不得临时乱拉电线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实验室内的用电量不应超过额定的用电负荷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实验室的仪器设备应由专人负责管理，定期检修，并及时清理废旧物品，不应堆放与实验无关的物品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0:00Z</dcterms:created>
  <dc:creator>Lenovo User</dc:creator>
  <dc:description/>
  <cp:keywords/>
  <dc:language>en-US</dc:language>
  <cp:lastModifiedBy>微软用户</cp:lastModifiedBy>
  <cp:lastPrinted>2012-04-17T12:45:00Z</cp:lastPrinted>
  <dcterms:modified xsi:type="dcterms:W3CDTF">2012-04-17T08:30:00Z</dcterms:modified>
  <cp:revision>2</cp:revision>
  <dc:subject/>
  <dc:title>化学实验室</dc:title>
</cp:coreProperties>
</file>