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835"/>
        <w:gridCol w:w="69"/>
        <w:gridCol w:w="57"/>
        <w:gridCol w:w="1441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恒军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.05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8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中专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9-94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轻工业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自学考试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.09-9</w:t>
            </w:r>
            <w:r>
              <w:rPr/>
              <w:t>8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.09-</w:t>
            </w:r>
            <w:r>
              <w:rPr/>
              <w:t>04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09-</w:t>
            </w:r>
            <w:r>
              <w:rPr/>
              <w:t>07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/>
              <w:t>0817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免试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免试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49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盖恒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89 0532 6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盖恒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89 0532 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一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西制药与国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五名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一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担任“西部之光”访问学者，视同完成教学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质与分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七名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敏</w:t>
            </w:r>
            <w:r>
              <w:rPr>
                <w:rFonts w:cs="宋体;SimSun" w:ascii="宋体;SimSun" w:hAnsi="宋体;SimSun"/>
                <w:sz w:val="24"/>
              </w:rPr>
              <w:t>(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和工艺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一班和二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萍、赖婉婷、谢芳、王莹、刘红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敏</w:t>
            </w:r>
            <w:r>
              <w:rPr>
                <w:rFonts w:cs="宋体;SimSun" w:ascii="宋体;SimSun" w:hAnsi="宋体;SimSun"/>
                <w:sz w:val="24"/>
              </w:rPr>
              <w:t>(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 化工工艺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、王守强、李磊、李虎、刘嫣然、李晓雷、赵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4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视同完成学时</w:t>
            </w:r>
            <w:r>
              <w:rPr>
                <w:rFonts w:cs="宋体;SimSun" w:ascii="宋体;SimSun" w:hAnsi="宋体;SimSun"/>
                <w:sz w:val="24"/>
              </w:rPr>
              <w:t>320 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5"/>
        <w:gridCol w:w="2935"/>
        <w:gridCol w:w="1088"/>
        <w:gridCol w:w="1068"/>
        <w:gridCol w:w="897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onceptual design and retrofitting of the coal-gasification</w:t>
            </w:r>
            <w:r>
              <w:rPr/>
              <w:t xml:space="preserve"> </w:t>
            </w:r>
            <w:r>
              <w:rPr/>
              <w:t>wastewater treatment proce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cial Engineering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,138</w:t>
            </w:r>
            <w:r>
              <w:rPr/>
              <w:t>卷，</w:t>
            </w:r>
            <w:r>
              <w:rPr/>
              <w:t>84-94</w:t>
            </w:r>
            <w:r>
              <w:rPr/>
              <w:t>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88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煤气化废水处理过程瓶颈及改进措施分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工程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，</w:t>
            </w:r>
            <w:r>
              <w:rPr/>
              <w:t>35</w:t>
            </w:r>
            <w:r>
              <w:rPr/>
              <w:t>卷第</w:t>
            </w:r>
            <w:r>
              <w:rPr/>
              <w:t>8</w:t>
            </w:r>
            <w:r>
              <w:rPr/>
              <w:t>期，</w:t>
            </w:r>
            <w:r>
              <w:rPr/>
              <w:t>51</w:t>
            </w:r>
            <w:r>
              <w:rPr/>
              <w:t>-</w:t>
            </w: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煤气化废水处理流程建模和全流程模拟</w:t>
              </w:r>
            </w:hyperlink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工程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，</w:t>
            </w:r>
            <w:r>
              <w:rPr/>
              <w:t>35</w:t>
            </w:r>
            <w:r>
              <w:rPr/>
              <w:t>卷第</w:t>
            </w:r>
            <w:r>
              <w:rPr/>
              <w:t>6</w:t>
            </w:r>
            <w:r>
              <w:rPr/>
              <w:t>期，</w:t>
            </w:r>
            <w:r>
              <w:rPr/>
              <w:t>49-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D</w:t>
            </w:r>
            <w:r>
              <w:rPr>
                <w:rFonts w:ascii="宋体;SimSun" w:hAnsi="宋体;SimSun" w:cs="宋体;SimSun"/>
              </w:rPr>
              <w:t>脱硫系统模拟与优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工，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38</w:t>
            </w:r>
            <w:r>
              <w:rPr/>
              <w:t>卷第</w:t>
            </w:r>
            <w:r>
              <w:rPr/>
              <w:t>11</w:t>
            </w:r>
            <w:r>
              <w:rPr/>
              <w:t>期，</w:t>
            </w:r>
            <w:r>
              <w:rPr/>
              <w:t>1694</w:t>
            </w:r>
            <w:r>
              <w:rPr/>
              <w:t>-</w:t>
            </w:r>
            <w:r>
              <w:rPr/>
              <w:t>1695,1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煤气化污水化工处理新流程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工进展，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，</w:t>
            </w:r>
            <w:r>
              <w:rPr/>
              <w:t>38</w:t>
            </w:r>
            <w:r>
              <w:rPr/>
              <w:t>卷第</w:t>
            </w:r>
            <w:r>
              <w:rPr/>
              <w:t>12</w:t>
            </w:r>
            <w:r>
              <w:rPr/>
              <w:t>期，</w:t>
            </w:r>
            <w:r>
              <w:rPr/>
              <w:t>2253-2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88D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88DA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22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417.88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672"/>
        <w:gridCol w:w="2408"/>
        <w:gridCol w:w="880"/>
        <w:gridCol w:w="180"/>
        <w:gridCol w:w="900"/>
        <w:gridCol w:w="411"/>
        <w:gridCol w:w="433"/>
        <w:gridCol w:w="56"/>
        <w:gridCol w:w="113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4-1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大唐国际克什克腾旗煤制气项目一期工程酚回收系统工艺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工业实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大唐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40" w:hanging="24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 </w:t>
            </w:r>
            <w:r>
              <w:rPr>
                <w:rFonts w:cs="Times New Roman"/>
                <w:sz w:val="18"/>
                <w:szCs w:val="18"/>
              </w:rPr>
              <w:t>亿</w:t>
            </w:r>
            <w:r>
              <w:rPr>
                <w:rFonts w:cs="Times New Roman"/>
                <w:sz w:val="18"/>
                <w:szCs w:val="18"/>
              </w:rPr>
              <w:t>Nm3</w:t>
            </w:r>
            <w:r>
              <w:rPr>
                <w:rFonts w:cs="Times New Roman"/>
                <w:sz w:val="18"/>
                <w:szCs w:val="18"/>
              </w:rPr>
              <w:t>煤制天然气酚回收项目工艺包开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汶矿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8</w:t>
            </w:r>
          </w:p>
        </w:tc>
      </w:tr>
      <w:tr>
        <w:trPr>
          <w:trHeight w:val="40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酚废水处理系统工艺开发与实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云南解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利投产，待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</w:tr>
      <w:tr>
        <w:trPr>
          <w:trHeight w:val="402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酚氨废水脱酸脱氨工业实施（第二阶段）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新疆广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</w:tr>
      <w:tr>
        <w:trPr>
          <w:trHeight w:val="402" w:hRule="atLeast"/>
          <w:cantSplit w:val="true"/>
        </w:trPr>
        <w:tc>
          <w:tcPr>
            <w:tcW w:w="104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79" w:hanging="5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另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年至今以南昌大学为第一署名单位主持中煤能源、九江石化、新疆广汇相关项目四项。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00" w:hanging="4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5.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塔加压汽提处理煤气化废水的方法及其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授权公告号 </w:t>
            </w:r>
            <w:r>
              <w:rPr>
                <w:rFonts w:eastAsia="仿宋_GB2312"/>
                <w:sz w:val="18"/>
                <w:szCs w:val="18"/>
              </w:rPr>
              <w:t>10048489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发明专利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南理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鲁奇加压气化劣煤的污染物回收和治理方面取得了一定成绩，作为项目主持人和负责人，科研成果先后在中煤集团哈尔滨煤化工公司、新疆广汇新能源、九江石化、大唐国际克旗煤制气、云南解化煤化工等进行工业化实施，新汶伊梨煤制气项目、大唐阜新煤制气项目、神华煤制油鄂尔多斯煤制气项目也已有合作意向。已建成装置的污染物回收效果远优于原有引进的鲁奇酚氨回收工艺，出水酚、氨等回收率超出合同要求，不但酚、氨回收率提升，还大大减轻了后续生化段负荷，废水实现了达标排放。可以帮助解决鲁奇气化工艺废水处理的难题，对我国大贮量褐煤的清洁利用具有较大意义。以青科大为第一单位签订的科研合同总额已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经到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万元。另有中海油、大唐国际阜新煤制气已经有明确合作意向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14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03.8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erDetail(1883705,1,&apos;~-~Writer=%5B&#30422;&#24658;&#20891;%5D&apos;,&apos;TQ&apos;,&apos;92951X&apos;,&apos;&#29028;&#27668;&#21270;&#24223;&#27700;&#22788;&#29702;&#27969;&#31243;&#24314;&#27169;&#21644;&#20840;&#27969;&#31243;&#27169;&#25311;&apos;,&apos;24777606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盖恒军</cp:lastModifiedBy>
  <cp:lastPrinted>2009-10-29T13:38:00Z</cp:lastPrinted>
  <dcterms:modified xsi:type="dcterms:W3CDTF">2010-10-27T01:10:00Z</dcterms:modified>
  <cp:revision>78</cp:revision>
  <dc:subject/>
  <dc:title>十、相应评委会专业（学科）组评议意见</dc:title>
</cp:coreProperties>
</file>