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769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青瑞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972.07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11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2008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,200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工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-199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,199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-1994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cs="宋体;SimSun" w:ascii="宋体;SimSun" w:hAnsi="宋体;SimSun"/>
              </w:rPr>
              <w:t>,199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工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化学工程</w:t>
            </w:r>
            <w:r>
              <w:rPr>
                <w:rFonts w:cs="宋体;SimSun" w:ascii="宋体;SimSun" w:hAnsi="宋体;SimSun"/>
              </w:rPr>
              <w:t>081701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09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999.06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>理工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 xml:space="preserve">成绩： </w:t>
            </w:r>
            <w:r>
              <w:rPr>
                <w:rFonts w:cs="宋体;SimSun" w:ascii="宋体;SimSun" w:hAnsi="宋体;SimSun"/>
              </w:rPr>
              <w:t xml:space="preserve">94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目：</w:t>
            </w:r>
            <w:r>
              <w:rPr/>
              <w:t>Excel97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 xml:space="preserve">Windows98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 xml:space="preserve">Word97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PowerPoint97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40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58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张青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969784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张青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969784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2137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2003-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/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/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反应工程教学内容和课程体系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化学反应工程》课程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反应工程教材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工程精品课程数字化网络平台建设的研究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化工分离工程》校级精品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5436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/2001-2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/2002-1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/2002-2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/2003-1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/2003-2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/2004-2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2008-2</w:t>
            </w:r>
          </w:p>
          <w:p>
            <w:pPr>
              <w:pStyle w:val="Normal"/>
              <w:snapToGrid w:val="false"/>
              <w:spacing w:lineRule="auto" w:line="300"/>
              <w:ind w:left="-87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/2009-2</w:t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0-1</w:t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0-2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本科生毕业论文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反应工程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制图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学基础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本科生毕业论文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反应工程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本科生毕业论文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工程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工程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专科生毕业设计</w:t>
            </w:r>
          </w:p>
          <w:p>
            <w:pPr>
              <w:pStyle w:val="Normal"/>
              <w:snapToGrid w:val="false"/>
              <w:spacing w:lineRule="auto" w:line="300"/>
              <w:ind w:left="-8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反应工程</w:t>
            </w:r>
          </w:p>
          <w:p>
            <w:pPr>
              <w:pStyle w:val="Normal"/>
              <w:snapToGrid w:val="false"/>
              <w:spacing w:lineRule="auto" w:line="300"/>
              <w:ind w:left="-85" w:firstLine="10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本科生毕业论文</w:t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反应工程</w:t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本科生毕业论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专业实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反应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专业实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本科生毕业论文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981-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1-2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1-4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1-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4-6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1-2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1-2</w:t>
            </w:r>
          </w:p>
          <w:p>
            <w:pPr>
              <w:pStyle w:val="Normal"/>
              <w:snapToGrid w:val="false"/>
              <w:spacing w:lineRule="auto" w:line="300"/>
              <w:ind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spacing w:lineRule="auto" w:line="300"/>
              <w:ind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spacing w:lineRule="auto" w:line="300"/>
              <w:ind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4</w:t>
            </w:r>
          </w:p>
          <w:p>
            <w:pPr>
              <w:pStyle w:val="Normal"/>
              <w:snapToGrid w:val="false"/>
              <w:spacing w:lineRule="auto" w:line="300"/>
              <w:ind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AB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胶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-4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AB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-3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-4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-8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auto" w:line="300"/>
              <w:ind w:left="-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spacing w:lineRule="auto" w:line="300"/>
              <w:ind w:lef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ind w:lef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ind w:lef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-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072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姓名：张青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969784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姓名：张青瑞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3969784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12"/>
        <w:gridCol w:w="2940"/>
        <w:gridCol w:w="900"/>
        <w:gridCol w:w="1255"/>
        <w:gridCol w:w="896"/>
        <w:gridCol w:w="846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3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>Metabolic flux and robustness analysis of glycerol metabolism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 xml:space="preserve"> </w:t>
            </w:r>
            <w:r>
              <w:rPr>
                <w:rFonts w:cs="AdvPTimesB;Times New Roman" w:ascii="AdvPTimesB;Times New Roman" w:hAnsi="AdvPTimesB;Times New Roman"/>
                <w:kern w:val="0"/>
                <w:szCs w:val="21"/>
              </w:rPr>
              <w:t xml:space="preserve">in </w:t>
            </w:r>
            <w:r>
              <w:rPr>
                <w:rFonts w:cs="AdvPTimesBI;Times New Roman" w:ascii="AdvPTimesBI;Times New Roman" w:hAnsi="AdvPTimesBI;Times New Roman"/>
                <w:i/>
                <w:kern w:val="0"/>
                <w:szCs w:val="21"/>
              </w:rPr>
              <w:t>Klebsiella pneumoniae</w:t>
            </w:r>
            <w:bookmarkEnd w:id="0"/>
            <w:bookmarkEnd w:id="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 xml:space="preserve">Bioprocess 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 xml:space="preserve">and 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>Biosyst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>em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 xml:space="preserve"> Eng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>ineering</w:t>
            </w:r>
            <w:r>
              <w:rPr>
                <w:bCs/>
                <w:szCs w:val="21"/>
              </w:rPr>
              <w:t>, 2008,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 xml:space="preserve"> </w:t>
            </w:r>
            <w:r>
              <w:rPr>
                <w:rFonts w:cs="AdvPTimes;Times New Roman" w:ascii="AdvPTimes;Times New Roman" w:hAnsi="AdvPTimes;Times New Roman"/>
                <w:kern w:val="0"/>
                <w:szCs w:val="21"/>
              </w:rPr>
              <w:t>31(2):127-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1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47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克雷伯氏发酵生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3-</w:t>
            </w:r>
            <w:r>
              <w:rPr>
                <w:bCs/>
                <w:szCs w:val="21"/>
              </w:rPr>
              <w:t>丙二醇的代谢通量优化分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化工学报</w:t>
            </w:r>
            <w:r>
              <w:rPr>
                <w:bCs/>
                <w:szCs w:val="21"/>
              </w:rPr>
              <w:t>,2006, 57(6):1403-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 xml:space="preserve">Metabolic Flux Analysis of Bioconversion of Glycerol into 1,3-Propandiol by </w:t>
            </w:r>
            <w:r>
              <w:rPr>
                <w:rStyle w:val="StrongEmphasis"/>
                <w:b w:val="false"/>
                <w:i/>
                <w:color w:val="000000"/>
                <w:szCs w:val="21"/>
              </w:rPr>
              <w:t>Klebsiella pneumonia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Bioinformatics and Biomedical Engineering, ICBBE 2007</w:t>
            </w:r>
            <w:r>
              <w:rPr>
                <w:szCs w:val="21"/>
              </w:rPr>
              <w:t>,4272811:1269-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青岛科技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14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370.47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880"/>
        <w:gridCol w:w="501"/>
        <w:gridCol w:w="910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-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万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年有机硅项目旋风分离器设计与加工制作，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苏兄弟化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4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2003-2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反应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分离集成系统综合策略的研究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基金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章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2001-2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能化工过程测量数据校正系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省科技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/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4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04-200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流式旋风除尘器设计制造，</w:t>
            </w:r>
            <w:r>
              <w:rPr>
                <w:bCs/>
                <w:sz w:val="18"/>
                <w:szCs w:val="18"/>
              </w:rPr>
              <w:t>8.8</w:t>
            </w:r>
            <w:r>
              <w:rPr>
                <w:bCs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北京星宇惠龙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2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1-2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能型化工过程软测量技术及应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省教育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省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/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过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12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装置模拟优化技术推广应用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政府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31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" w:leader="none"/>
              </w:tabs>
              <w:ind w:left="-23" w:hanging="13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94.4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4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10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化学工程与技术学科一级博士点申报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10B</w:t>
            </w:r>
            <w:r>
              <w:rPr>
                <w:sz w:val="21"/>
              </w:rPr>
              <w:t>班班主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材料搜集与组织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vPTimesB">
    <w:altName w:val="Times New Roman"/>
    <w:charset w:val="00"/>
    <w:family w:val="roman"/>
    <w:pitch w:val="default"/>
  </w:font>
  <w:font w:name="AdvPTimesBI">
    <w:altName w:val="Times New Roman"/>
    <w:charset w:val="00"/>
    <w:family w:val="roman"/>
    <w:pitch w:val="default"/>
  </w:font>
  <w:font w:name="AdvP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8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2:49:00Z</dcterms:modified>
  <cp:revision>100</cp:revision>
  <dc:subject/>
  <dc:title>十、相应评委会专业（学科）组评议意见</dc:title>
</cp:coreProperties>
</file>