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红歌演唱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兆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玉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汝绍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光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庆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江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建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汝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继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竹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志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福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传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高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殿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柏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金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志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红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女教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均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庆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长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汝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益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东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亚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继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忠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文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英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教工必须身穿黑色裤子，黑皮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女教工穿黑皮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周二上午十点到院办来领取演出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9:00Z</dcterms:created>
  <dc:creator>微软用户</dc:creator>
  <dc:description/>
  <cp:keywords/>
  <dc:language>en-US</dc:language>
  <cp:lastModifiedBy>微软用户</cp:lastModifiedBy>
  <dcterms:modified xsi:type="dcterms:W3CDTF">2011-06-14T08:14:00Z</dcterms:modified>
  <cp:revision>1</cp:revision>
  <dc:subject/>
  <dc:title>参加红歌演唱人员名单</dc:title>
</cp:coreProperties>
</file>